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dicesimo Forum di Sbilanciamoci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’impresa di un’economia diversa “Loro a Cernobbio, noi a Roma”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oma 6-8 settembre 2013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EUROPA </w:t>
      </w:r>
      <w:r>
        <w:rPr>
          <w:rFonts w:cs="Palatino Linotype" w:ascii="Palatino Linotype" w:hAnsi="Palatino Linotype"/>
          <w:b/>
          <w:i/>
        </w:rPr>
        <w:t>DIS</w:t>
      </w:r>
      <w:r>
        <w:rPr>
          <w:rFonts w:cs="Palatino Linotype" w:ascii="Palatino Linotype" w:hAnsi="Palatino Linotype"/>
          <w:b/>
        </w:rPr>
        <w:t>EGU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 ALTERNATIVE ALLA RECESSIONE E ALLE DISEGUAGLIANZ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essione d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bato 7 settembre 2013: ore 9,30-12,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so Teatro Val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orkshop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Le politiche del rifiuto: un caso esemplare di inutilità, inefficacia e inefficienza della spesa pubblica. Quali le possibili alternative?</w:t>
        <w:br/>
      </w:r>
      <w:r>
        <w:rPr>
          <w:rFonts w:cs="Palatino Linotype" w:ascii="Palatino Linotype" w:hAnsi="Palatino Linotype"/>
        </w:rPr>
        <w:t xml:space="preserve">Organizzano: 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naria, Antigone, Arc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tanziamenti pubblici significativi, mancanza di trasparenza nell’utilizzo delle risorse, risultati limitati rispetto a quelli auspicati ed esposizione dei migranti e dei richiedenti asilo al rischio di frequenti violazioni dei diritti umani: questo il risultato delle politiche di “contrasto dell’immigrazione irregolare” adottate sino ad oggi. Il modo migliore per “contrastare l’immigrazione irregolare” è quello di </w:t>
      </w:r>
      <w:r>
        <w:rPr>
          <w:rFonts w:cs="Palatino Linotype" w:ascii="Palatino Linotype" w:hAnsi="Palatino Linotype"/>
          <w:b/>
        </w:rPr>
        <w:t>facilitare l’ingresso e il soggiorno</w:t>
      </w:r>
      <w:r>
        <w:rPr>
          <w:rFonts w:cs="Palatino Linotype" w:ascii="Palatino Linotype" w:hAnsi="Palatino Linotype"/>
        </w:rPr>
        <w:t xml:space="preserve"> regolare dei migranti  e dei richiedenti asilo nel nostro paes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workshop invita le realtà di migranti e antirazziste impegnate nella </w:t>
      </w:r>
      <w:r>
        <w:rPr>
          <w:rFonts w:cs="Palatino Linotype" w:ascii="Palatino Linotype" w:hAnsi="Palatino Linotype"/>
          <w:b/>
        </w:rPr>
        <w:t>lotta al razzismo</w:t>
      </w:r>
      <w:r>
        <w:rPr>
          <w:rFonts w:cs="Palatino Linotype" w:ascii="Palatino Linotype" w:hAnsi="Palatino Linotype"/>
        </w:rPr>
        <w:t xml:space="preserve"> e nella </w:t>
      </w:r>
      <w:r>
        <w:rPr>
          <w:rFonts w:cs="Palatino Linotype" w:ascii="Palatino Linotype" w:hAnsi="Palatino Linotype"/>
          <w:b/>
        </w:rPr>
        <w:t>promozione dei diritti di cittadinanza</w:t>
      </w:r>
      <w:r>
        <w:rPr>
          <w:rFonts w:cs="Palatino Linotype" w:ascii="Palatino Linotype" w:hAnsi="Palatino Linotype"/>
        </w:rPr>
        <w:t xml:space="preserve"> a una riflessione collettiva sulle strategie e le iniziative comuni da promuovere nei prossimi mesi per tentare di </w:t>
      </w:r>
      <w:r>
        <w:rPr>
          <w:rFonts w:cs="Palatino Linotype" w:ascii="Palatino Linotype" w:hAnsi="Palatino Linotype"/>
          <w:b/>
        </w:rPr>
        <w:t>invertire la rotta delle politiche migratorie e sull’immigrazion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,30-11,15 Interventi di apertura: </w:t>
        <w:br/>
        <w:t>Alberto Barbieri (Medu)</w:t>
        <w:br/>
        <w:t>Avv. Cristina Cecchini (Asgi)</w:t>
        <w:br/>
        <w:t>Patrizio Gonnella (Antigone)</w:t>
        <w:br/>
        <w:t>Claudio Graziano (Arci)</w:t>
        <w:br/>
        <w:t>Gabriella Guido (LasciateCientrar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essia Montuori (Senzaconfine)</w:t>
        <w:br/>
        <w:t>Grazia Naletto (Lunaria)</w:t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,30-12,30 Dibatti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2:00Z</dcterms:created>
  <dc:creator>Staff</dc:creator>
  <dc:description/>
  <dc:language>en-US</dc:language>
  <cp:lastModifiedBy>Staff</cp:lastModifiedBy>
  <dcterms:modified xsi:type="dcterms:W3CDTF">2013-07-24T14:22:00Z</dcterms:modified>
  <cp:revision>2</cp:revision>
  <dc:subject/>
  <dc:title>Forum sulla Controcernobbio di Sbilanciamoci</dc:title>
</cp:coreProperties>
</file>