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ssociazione Prendiamo La Parola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Tahoma" w:ascii="Tahoma" w:hAnsi="Tahoma"/>
          <w:b/>
          <w:sz w:val="32"/>
          <w:szCs w:val="32"/>
          <w:lang w:eastAsia="it-IT"/>
        </w:rPr>
        <w:t>MANIFESTO</w:t>
      </w:r>
    </w:p>
    <w:p>
      <w:pPr>
        <w:pStyle w:val="Normal"/>
        <w:shd w:fill="FFFFFF" w:val="clear"/>
        <w:suppressAutoHyphens w:val="false"/>
        <w:spacing w:lineRule="atLeast" w:line="242" w:before="0" w:after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uppressAutoHyphens w:val="false"/>
        <w:spacing w:lineRule="atLeast" w:line="288" w:before="0" w:after="35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it-IT"/>
        </w:rPr>
        <w:t>Chi siamo?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Siamo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dividui, persone singole, immigrati o di origine straniera, con appartenenze  generazionali, politiche, culturali, sociali, religiose e nazionali diverse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i riconosc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nei principi di uguaglianza nel rispetto delle diversità sanciti dalla Costituzione italiana, nella Dichiarazione universale dei diritti umani e nelle convenzioni internazionali sui diritti delle donne, delle minoranze, e dei lavoratori e lavoratrici immigrati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onosc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per esperienza diretta e personale gli effetti delle diverse manifestazioni del razzismo, della xenofobia e delle deroghe al diritto, presenti sia nelle pratiche politico-istituzionali sia nelle relazioni sociali, che colpiscono principalmente persone di origine straniera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iten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nell’Italia di oggi continua a persistere una cultura fascista e razzista alla quale si contrappone, quella parte autoctona della società con la quale da molti anni siamo in contatto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app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la criminalizzazione degli immigrati e delle donne immigrate, l’etnicizzazione dei reati, sono stati strumenti sui quali la politica, in modi diverse, ha costruito consenso; non sempre sufficientemente contrastata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iten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attraverso le diverse normative sull’immigrazione, sia stato costruito un diritto speciale per le persone immigrate, che ha prodotto minorità sul piano dei diritti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iconosc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molta della sofferenza che viviamo è il risultato del fallimento delle politiche sull’immigrazione finora concepite, che hanno determinato una sorta di non-agire, una forma di rassegnazione di buona parte della popolazione immigrata nel vedersi negati i propri diritti. Queste politiche sono state in realtà dei tentativi riusciti di imbrigliare e imbavagliare una parte della popolazione di questo paese. Le leggi sull’immigrazione fanno parte di un disegno generale volto a favorire, attraverso i vari ordinamenti presenti, l’annullamento dei diritti di cittadinanza, al quale consideriamo dobbiamo opporci creando sinergie con tutti e tutte coloro che si battono per trasformare questa società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Riten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gli immigrati e le immigrate facciano parte delle fasce della società maggiormente colpite dalla crisi economico-finanziaria che affligge l’Italia. Fragilità caratterizzata dalla precarizzazione delle condizioni di lavoro e dalle condizioni di vita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iam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una parte attiva della società, contribuiamo con il nostro lavoro e con le nostre risorse alla ricchezza materiale e simbolica dell’Italia; rifiutiamo la vittimizzazione che lede la nostra dignità e il paternalismo che inferiorizza e rende passivi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i unisc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bisogno di confronto sui temi che incidono fortemente sulla nostra vita in questo paese, il desiderio di transitare i vari contesti e alimentare la nostra soggettività. Riteniamo urgente la costruzione di un soggetto nazionale organizzato, rappresentativo, politico, che rivendichi dinanzi alle istituzioni e alla società la nostra appartenenza alla società italiana e il nostro contributo all’economia, alla cultura e allo sviluppo sociale del Paes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affermazione dei diritti per gli immigrati e per l’insieme della società; l’affermazione di una cultura di cittadinanza attiva, partecipata e integral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nostra scelta di lottare contro il razzismo, le discriminazioni e le disuguaglianze nel principio della non violenza per costruire un futuro migliore per noi e le future generazion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constatazione che la negazione dei nostri diritti aumenta la nostra fragilità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voglia di cambiare, la volontà propositiva, e la voglia di lavorare insiem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consapevolezza del nostro potenziale culturale, politico, economico e social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20" w:after="0"/>
        <w:ind w:left="1032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promozione dei diritti civili considerati come il collante tra i diversi gruppi che compongono il tessuto sociale italiano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u questa base comune abbiamo deciso di 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ostituirci in soggetto collettivo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formato da immigrate, immigrati e da cittadine e cittadini di origine straniera, auto-organizzato, autonomo, aperto, caratterizzato dalla cultura antirazzista, e attraversato dalle esperienze di ciascuno dei suoi componenti. Un soggetto costituito da donne e uomini che rappresentino sé stessi in quanto individui, appartenenti alle nuove minoranze generate dall’immigrazione. 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onne e uomini che nel loro libero esercizio dei diritti possono avere militanze multiple senza che queste appartenenze influenzino questo spazio comune. Un soggetto trasparente basato sul saper fare e sulla condivisione di esperienze, per costruire formazione e metodo di lavoro. 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Un soggetto costruito collettivamente definendo gli obiettivi e gli strumenti per raggiungerli, così come le responsabilità e la forma organizzativa. Un soggetto preparato che non delega mai le proprie istanze rivendicative ad altre organizzazioni o persone. Un soggetto che non si prefigga soltanto come spazio di riflessione o di promozione culturale ma che rifiuta la consueta rappresentazione degli immigrati in quanto comunità anziché soggetti e protagonisti della società odierna.</w:t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42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Uniti per costruire collettivamente</w:t>
      </w:r>
      <w:r>
        <w:rPr>
          <w:rFonts w:eastAsia="Times New Roman" w:cs="Verdana" w:ascii="Verdana" w:hAnsi="Verdana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ind w:left="714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Uno spazio di riflessione e d’ azione per la promozione di iniziative per denunciare e contrastare la discriminazione, la xenofobia, il razzismo e altre forme di ingiustizie in ogni ambit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ind w:left="714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Una voce autorevole che rappresenti la propria soggettività per decostruire l’immagine negativa degli immigrati e delle persone di origine straniera ampiamente diffusa in Ital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ind w:left="714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Un luogo di produzione culturale a partire dalla valorizzazione dei nostri percorsi professionali, formativi e dall’elaborazione della nostra esperienza individuale e collettiv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ind w:left="714" w:right="0" w:hanging="357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leanze con altri soggetti che sono impegnati nella difesa dei diritti e nella promozione dell’uguaglianza.</w:t>
      </w:r>
    </w:p>
    <w:p>
      <w:pPr>
        <w:pStyle w:val="Normal"/>
        <w:shd w:fill="FFFFFF" w:val="clear"/>
        <w:suppressAutoHyphens w:val="false"/>
        <w:spacing w:lineRule="auto" w:line="240" w:before="12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textAlignment w:val="baseline"/>
        <w:rPr/>
      </w:pPr>
      <w:hyperlink r:id="rId2">
        <w:r>
          <w:rPr>
            <w:rStyle w:val="InternetLink"/>
          </w:rPr>
          <w:t>http://prendiamolaparol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diamolapar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5:00Z</dcterms:created>
  <dc:creator>user</dc:creator>
  <dc:description/>
  <dc:language>en-US</dc:language>
  <cp:lastModifiedBy>ospiti</cp:lastModifiedBy>
  <dcterms:modified xsi:type="dcterms:W3CDTF">2013-04-29T19:15:00Z</dcterms:modified>
  <cp:revision>9</cp:revision>
  <dc:subject/>
  <dc:title>MANIFESTO</dc:title>
</cp:coreProperties>
</file>