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LE CITTÀ (IN)VISIBI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INCONTRI MENSILI PER GENITORI E INSEGNANTI 2015-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uola Pisaca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a Magna: ingresso in Via dell’Acqua Bullicante 30 (secondo pian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tanza dei genitori: ingresso in Via Policastro 24 (piano terr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a Giornata di azione globale contro il razzismo e per i diritti dei migranti alla Carlo Pisacane dura tutto l’anno, non solo il 18 dicembre: ogni mese un film e un libro per riflettere insieme su migrazioni, accoglienza, convivenza e per una formazione permanente della comunità educante, fatta di genitori e insegnanti. Sono invitati tutti i plessi dell’I.C Ferrairon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Giovedì 26 novembre, Film, Aula Magna, ore 1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Come il peso dell’acqua</w:t>
      </w:r>
      <w:r>
        <w:rPr>
          <w:rFonts w:cs="Arial" w:ascii="Arial" w:hAnsi="Arial"/>
          <w:b/>
          <w:sz w:val="28"/>
          <w:szCs w:val="28"/>
        </w:rPr>
        <w:t xml:space="preserve"> di Andrea Segre </w:t>
      </w:r>
      <w:r>
        <w:rPr>
          <w:rFonts w:cs="Arial" w:ascii="Arial" w:hAnsi="Arial"/>
          <w:b/>
        </w:rPr>
        <w:t>– alla presenza del regis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 donne – Gladys, Nasreen e Semhar – raccontano il loro difficile viaggio dal paese d’origine alle coste italiane. Il racconto delle tre donne segue tre filoni di racconto: la memoria del viaggio, l’attraversata del mare, la loro vita oggi. Le domande e i dubbi di Giuseppe Battiston e gli interventi di Marco Paolini ci aiutano a scoprire le direzioni, i flussi e le barriere delle migrazioni verso l’Europa. La paura si trasforma in necessità, in bisogno di capire: da qui inizia il nostro viaggio di dubbio, incontro, conoscenz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Venerdì 4 dicembre, Libro, Stanza dei genitori, ore 1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Adua</w:t>
      </w:r>
      <w:r>
        <w:rPr>
          <w:rFonts w:cs="Arial" w:ascii="Arial" w:hAnsi="Arial"/>
          <w:b/>
          <w:sz w:val="28"/>
          <w:szCs w:val="28"/>
        </w:rPr>
        <w:t xml:space="preserve"> di Igiaba Scego – </w:t>
      </w:r>
      <w:r>
        <w:rPr>
          <w:rFonts w:cs="Arial" w:ascii="Arial" w:hAnsi="Arial"/>
          <w:b/>
        </w:rPr>
        <w:t>alla presenza dell’autr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tratto di una donna, Adua, alla ricerca di sé in un lungo viaggio dalla Somalia a Roma, dove vive da quando ha diciassette anni. Suo padre, Zoppe, ultimo discendente di una famiglia di indovini, lavorava come interprete durante il regime fascista e negli anni Trenta baratta involontariamente la sua libertà con la libertà del suo popolo. Adua, fuggita dai rigori paterni e dalla dittatura comunista, approda a Roma inseguendo il miraggio del cinema. Colonialismo e migrazioni si mescolano profondamente nelle umiliazioni subite dai personaggi. Romanzo a due voci, quella di un padre e di una figlia, </w:t>
      </w:r>
      <w:r>
        <w:rPr>
          <w:rFonts w:cs="Arial" w:ascii="Arial" w:hAnsi="Arial"/>
          <w:i/>
        </w:rPr>
        <w:t>Adua</w:t>
      </w:r>
      <w:r>
        <w:rPr>
          <w:rFonts w:cs="Arial" w:ascii="Arial" w:hAnsi="Arial"/>
        </w:rPr>
        <w:t xml:space="preserve"> indaga il loro rapporto impossibile e ci racconta il sogno di libertà che ha consumato in modi e tempi diversi le vite di entramb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 xml:space="preserve">Gli incontri sono pensati per genitori e insegnanti: i bambini e le bambine potranno essere accolti nella Casa delle Arti e del Gioco del Cemea (via Policastro 34), </w:t>
      </w:r>
      <w:r>
        <w:rPr>
          <w:rFonts w:cs="Arial" w:ascii="Arial" w:hAnsi="Arial"/>
          <w:b/>
          <w:i/>
          <w:sz w:val="24"/>
          <w:szCs w:val="24"/>
          <w:u w:val="single"/>
        </w:rPr>
        <w:t>fino a esaurimento p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ontatti: pisacane011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5:00Z</dcterms:created>
  <dc:creator>Maria.Coletti</dc:creator>
  <dc:description/>
  <dc:language>en-US</dc:language>
  <cp:lastModifiedBy>Maria.Coletti</cp:lastModifiedBy>
  <dcterms:modified xsi:type="dcterms:W3CDTF">2015-11-18T11:23:00Z</dcterms:modified>
  <cp:revision>10</cp:revision>
  <dc:subject/>
  <dc:title/>
</cp:coreProperties>
</file>