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color w:val="000000"/>
          <w:sz w:val="22"/>
          <w:u w:val="single"/>
        </w:rPr>
      </w:pPr>
      <w:r>
        <w:rPr>
          <w:rFonts w:cs="Verdana" w:ascii="Verdana" w:hAnsi="Verdana"/>
          <w:b/>
          <w:color w:val="000000"/>
          <w:sz w:val="22"/>
          <w:u w:val="single"/>
        </w:rPr>
        <w:t>ALCUNE PROPOSTE PER CHIUDERE I CENTRI DI DETENZIONE PER STRANIERI</w:t>
      </w:r>
    </w:p>
    <w:p>
      <w:pPr>
        <w:pStyle w:val="Normal"/>
        <w:spacing w:lineRule="auto" w:line="360"/>
        <w:jc w:val="center"/>
        <w:rPr>
          <w:rFonts w:ascii="Verdana" w:hAnsi="Verdana" w:cs="Verdana"/>
          <w:b/>
          <w:b/>
          <w:color w:val="000000"/>
          <w:sz w:val="22"/>
          <w:u w:val="single"/>
        </w:rPr>
      </w:pPr>
      <w:r>
        <w:rPr>
          <w:rFonts w:cs="Verdana" w:ascii="Verdana" w:hAnsi="Verdana"/>
          <w:b/>
          <w:color w:val="000000"/>
          <w:sz w:val="22"/>
          <w:u w:val="single"/>
        </w:rPr>
        <w:t>PER UNA NUOVA POLITICA DELL’IMMIGRAZIONE</w:t>
      </w:r>
    </w:p>
    <w:p>
      <w:pPr>
        <w:pStyle w:val="Normal"/>
        <w:spacing w:lineRule="auto" w:line="360"/>
        <w:jc w:val="both"/>
        <w:rPr>
          <w:rFonts w:ascii="Verdana" w:hAnsi="Verdana" w:cs="Verdana"/>
          <w:b/>
          <w:b/>
          <w:color w:val="000000"/>
          <w:sz w:val="20"/>
          <w:u w:val="single"/>
        </w:rPr>
      </w:pPr>
      <w:r>
        <w:rPr>
          <w:rFonts w:cs="Verdana" w:ascii="Verdana" w:hAnsi="Verdana"/>
          <w:b/>
          <w:color w:val="000000"/>
          <w:sz w:val="20"/>
          <w:u w:val="single"/>
        </w:rPr>
      </w:r>
    </w:p>
    <w:p>
      <w:pPr>
        <w:pStyle w:val="Normal"/>
        <w:spacing w:lineRule="auto" w:line="360"/>
        <w:jc w:val="center"/>
        <w:rPr>
          <w:rFonts w:ascii="Verdana" w:hAnsi="Verdana" w:cs="Verdana"/>
          <w:color w:val="000000"/>
          <w:sz w:val="20"/>
        </w:rPr>
      </w:pPr>
      <w:r>
        <w:rPr>
          <w:rFonts w:cs="Verdana" w:ascii="Verdana" w:hAnsi="Verdana"/>
          <w:color w:val="000000"/>
          <w:sz w:val="20"/>
        </w:rPr>
        <w:t>Contributo di Fulvio Vassallo Paleologo e Alessandra Ballerini</w:t>
      </w:r>
    </w:p>
    <w:p>
      <w:pPr>
        <w:pStyle w:val="Normal"/>
        <w:spacing w:lineRule="auto" w:line="360"/>
        <w:jc w:val="center"/>
        <w:rPr/>
      </w:pPr>
      <w:r>
        <w:rPr>
          <w:rFonts w:cs="Verdana" w:ascii="Verdana" w:hAnsi="Verdana"/>
          <w:color w:val="000000"/>
          <w:sz w:val="20"/>
          <w:szCs w:val="18"/>
        </w:rPr>
        <w:t>Approfondimento</w:t>
      </w:r>
      <w:r>
        <w:rPr>
          <w:rFonts w:cs="Verdana" w:ascii="Verdana" w:hAnsi="Verdana"/>
          <w:i/>
          <w:color w:val="000000"/>
          <w:sz w:val="20"/>
          <w:szCs w:val="18"/>
        </w:rPr>
        <w:t xml:space="preserve"> </w:t>
      </w:r>
      <w:r>
        <w:rPr>
          <w:rFonts w:cs="Verdana" w:ascii="Verdana" w:hAnsi="Verdana"/>
          <w:color w:val="000000"/>
          <w:sz w:val="20"/>
          <w:szCs w:val="18"/>
        </w:rPr>
        <w:t xml:space="preserve">e proposte divulgate congiuntamente all’appello </w:t>
      </w:r>
    </w:p>
    <w:p>
      <w:pPr>
        <w:pStyle w:val="Normal"/>
        <w:spacing w:lineRule="auto" w:line="360"/>
        <w:jc w:val="center"/>
        <w:rPr>
          <w:rFonts w:ascii="Verdana" w:hAnsi="Verdana" w:cs="Verdana"/>
          <w:color w:val="000000"/>
          <w:sz w:val="20"/>
          <w:szCs w:val="18"/>
        </w:rPr>
      </w:pPr>
      <w:r>
        <w:rPr>
          <w:rFonts w:cs="Verdana" w:ascii="Verdana" w:hAnsi="Verdana"/>
          <w:color w:val="000000"/>
          <w:sz w:val="20"/>
          <w:szCs w:val="18"/>
        </w:rPr>
        <w:t>“</w:t>
      </w:r>
      <w:r>
        <w:rPr>
          <w:rFonts w:cs="Verdana" w:ascii="Verdana" w:hAnsi="Verdana"/>
          <w:color w:val="000000"/>
          <w:sz w:val="20"/>
          <w:szCs w:val="18"/>
        </w:rPr>
        <w:t xml:space="preserve">MAI PIU’ C.I.E”  dalla </w:t>
      </w:r>
      <w:r>
        <w:rPr>
          <w:rFonts w:cs="Verdana" w:ascii="Verdana" w:hAnsi="Verdana"/>
          <w:color w:val="000000"/>
          <w:sz w:val="20"/>
        </w:rPr>
        <w:t>campagna LasciateCIEntrare</w:t>
      </w:r>
    </w:p>
    <w:p>
      <w:pPr>
        <w:pStyle w:val="Normal"/>
        <w:spacing w:lineRule="auto" w:line="360"/>
        <w:jc w:val="center"/>
        <w:rPr>
          <w:rFonts w:ascii="Verdana" w:hAnsi="Verdana" w:cs="Verdana"/>
          <w:color w:val="000000"/>
          <w:sz w:val="20"/>
        </w:rPr>
      </w:pPr>
      <w:r>
        <w:rPr>
          <w:rFonts w:cs="Verdana" w:ascii="Verdana" w:hAnsi="Verdana"/>
          <w:color w:val="000000"/>
          <w:sz w:val="20"/>
        </w:rPr>
        <w:t xml:space="preserve">Novembre 2012 </w:t>
      </w:r>
    </w:p>
    <w:p>
      <w:pPr>
        <w:pStyle w:val="Normal"/>
        <w:spacing w:lineRule="auto" w:line="360"/>
        <w:jc w:val="center"/>
        <w:rPr>
          <w:rFonts w:ascii="Verdana" w:hAnsi="Verdana" w:cs="Verdana"/>
          <w:color w:val="000000"/>
          <w:sz w:val="20"/>
        </w:rPr>
      </w:pPr>
      <w:r>
        <w:rPr>
          <w:rFonts w:cs="Verdana" w:ascii="Verdana" w:hAnsi="Verdana"/>
          <w:color w:val="000000"/>
          <w:sz w:val="20"/>
        </w:rPr>
      </w:r>
    </w:p>
    <w:p>
      <w:pPr>
        <w:pStyle w:val="Normal"/>
        <w:numPr>
          <w:ilvl w:val="0"/>
          <w:numId w:val="2"/>
        </w:numPr>
        <w:spacing w:lineRule="auto" w:line="360"/>
        <w:jc w:val="both"/>
        <w:rPr>
          <w:rFonts w:ascii="Verdana" w:hAnsi="Verdana" w:cs="Verdana"/>
          <w:color w:val="000000"/>
          <w:sz w:val="20"/>
          <w:szCs w:val="20"/>
        </w:rPr>
      </w:pPr>
      <w:r>
        <w:rPr>
          <w:rFonts w:cs="Verdana" w:ascii="Verdana" w:hAnsi="Verdana"/>
          <w:color w:val="000000"/>
          <w:sz w:val="20"/>
          <w:szCs w:val="20"/>
        </w:rPr>
        <w:t xml:space="preserve">Le ultime stragi di migranti e le azioni di salvataggio che sono state effettuate dalla marina italiana segnalano un ulteriore mutamento delle regole di ingaggio e del posizionamento delle unità militari di diversi paesi che operano nel Mediterraneo centrale. Dopo avere effettuato per mesi politiche di blocco basate su quanto previsto dagli accordi negoziati il 3 aprile 2012  dal ministro Cancellieri, sembra che le autorità libiche, in un paese ancora diviso da fortissime tensioni politiche e militari, abbiano attenuato i controlli delle proprie acque territoriali. E sono ripresi gli arrivi di migranti sub sahariani, quasi tutti potenziali richiedenti asilo, vittime di abusi di ogni genere in Libia e negli altri paesi di transito, persone che non possono essere considerate come clandestini ed alle quali va garantito l’accesso al territorio ed alla procedura di asilo. Occorre salvare appena possibile, subito dopo gli avvistamenti, i profughi in mare su imbarcazioni che non garantiscono la navigazione in condizioni di sicurezza, senza attendere la soluzione di questioni diplomatiche con Malta o l’arrivo dei mezzi militari partiti dai paesi di transito, come la Libia. Bisogna fare chiarezza, per altri versi, sulla netta distinzione tra i doveri di salvataggio e di accoglienza e le politiche di gestione dell’immigrazione. Quali che siano le scelte in tema di immigrazione e protezione internazionale o umanitaria, va affermato che l’obbligo di salvare le vite umane, l’indefettibilità del soccorso in mare, il rispetto dei diritti fondamentali, il dovere di accogliere dignitosamente le persone, non devono più essere messi in discussione in nome di una astratta esigenza di difendere le frontiere nazionali. </w:t>
      </w:r>
      <w:r>
        <w:rPr>
          <w:rFonts w:cs="Verdana" w:ascii="Verdana" w:hAnsi="Verdana"/>
          <w:bCs/>
          <w:color w:val="000000"/>
          <w:sz w:val="20"/>
          <w:szCs w:val="20"/>
        </w:rPr>
        <w:t xml:space="preserve">Del resto,” </w:t>
      </w:r>
      <w:r>
        <w:rPr>
          <w:rFonts w:cs="Verdana" w:ascii="Verdana" w:hAnsi="Verdana"/>
          <w:color w:val="000000"/>
          <w:sz w:val="20"/>
          <w:szCs w:val="20"/>
        </w:rPr>
        <w:t>E’ noto da tempo infatti come la maggior parte degli immigrati irregolari sia costituita da persone che hanno fatto ingresso legalmente con un visto di breve durata e si sono poi trattenuti sul territorio italiano oltre il termine di scadenza ( cd. Overstayers).</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t>2. E’ ormai improrogabile una svolta chiara in politica estera, senza delegare i controlli delle frontiere a stati che non applicano effettivamente, o non vi hanno neppure aderito, la Convenzione di Ginevra del 1951 sulla protezione dei rifugiati. Non dovranno più concludersi accordi bilaterali per sostenere finanziariamente e tecnicamente la Libia, o altri paesi di transito, che non garantiscono il rispetto dei diritti umani nel “controllo dei flussi di immigrazione clandestina”.  Gli ultimi contatti diplomatici tra Italia e Libia hanno trascurato ogni riferimento alla tutela dei diritti umani dei migranti, ma hanno soltanto prospettato i problemi dell’immigrazione irregolare che i due stati dichiarano di volere contrastare.</w:t>
      </w:r>
    </w:p>
    <w:p>
      <w:pPr>
        <w:pStyle w:val="Normal"/>
        <w:numPr>
          <w:ilvl w:val="0"/>
          <w:numId w:val="3"/>
        </w:numPr>
        <w:spacing w:lineRule="auto" w:line="360"/>
        <w:jc w:val="both"/>
        <w:rPr>
          <w:rFonts w:ascii="Verdana" w:hAnsi="Verdana" w:cs="Verdana"/>
          <w:color w:val="000000"/>
          <w:sz w:val="20"/>
          <w:szCs w:val="20"/>
        </w:rPr>
      </w:pPr>
      <w:r>
        <w:rPr>
          <w:rFonts w:cs="Verdana" w:ascii="Verdana" w:hAnsi="Verdana"/>
          <w:color w:val="000000"/>
          <w:sz w:val="20"/>
          <w:szCs w:val="20"/>
        </w:rPr>
        <w:t xml:space="preserve">In base alle leggi vigenti ed alla costante giurisprudenza, chiunque giunga sul suolo europeo in cerca di protezione ha diritto quantomeno all’esame della propria situazione individuale da parte di una commissione indipendente, con un diritto di ricorso effettivo, in un contesto dignitoso e in tempi rapidi, così come stabiliscono le convenzioni internazionali e la nostra Costituzione. Per questa ragione, per garantire effettivamente i diritti di difesa a tutti i potenziali richiedenti asilo, occorre abrogare per intero il decreto legislativo n.159 del 2008 che ha ampliato i casi di trattenimento amministrativo dei richiedenti asilo e privato di effetto sospensivo automatico i ricorsi contro i dinieghi di status di protezione pronunciati dalle Commissioni territoriali. Nell’immediato va ancora adottato il Regolamento di attuazione previsto dal decreto legislativo n.25 del 2008 che attua la direttiva comunitaria 2005/85/CE in materia di procedure per la richiesta della protezione internazionale. </w:t>
      </w:r>
    </w:p>
    <w:p>
      <w:pPr>
        <w:pStyle w:val="Normal"/>
        <w:spacing w:lineRule="auto" w:line="36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4"/>
        </w:numPr>
        <w:spacing w:lineRule="auto" w:line="360"/>
        <w:jc w:val="both"/>
        <w:rPr/>
      </w:pPr>
      <w:r>
        <w:rPr>
          <w:rFonts w:cs="Verdana" w:ascii="Verdana" w:hAnsi="Verdana"/>
          <w:color w:val="000000"/>
          <w:sz w:val="20"/>
          <w:szCs w:val="20"/>
        </w:rPr>
        <w:t xml:space="preserve">Rimpatri collettivi e deportazioni di massa non sono compatibili non solo con il regime normativo dei Paesi democratici, ma anche con i più elementari principi di civiltà e di rispetto della dignità della persona umana. Così come la detenzione e i lunghissimi tempi di attesa per l'esame della domanda di asilo. </w:t>
      </w:r>
      <w:r>
        <w:rPr>
          <w:rFonts w:cs="Verdana" w:ascii="Verdana" w:hAnsi="Verdana"/>
          <w:b/>
          <w:bCs/>
          <w:color w:val="000000"/>
          <w:sz w:val="20"/>
          <w:szCs w:val="20"/>
          <w:u w:val="single"/>
        </w:rPr>
        <w:t xml:space="preserve">Occorre applicare rigorosamente il principio del non respingimento, affermato i primis nell'art.33 della Convenzione di Ginevra e ribadito nella legislazione comunitaria.” </w:t>
      </w:r>
      <w:r>
        <w:rPr>
          <w:rFonts w:cs="Verdana" w:ascii="Verdana" w:hAnsi="Verdana"/>
          <w:color w:val="000000"/>
          <w:sz w:val="20"/>
          <w:szCs w:val="20"/>
        </w:rPr>
        <w:t>L’utilizzazione surrettizia dell’istituto del respingimento, immediato o differito, previsto dall’art. 10 del Testo Unico sull’immigrazione ha consentito l’esecuzione di vere e proprie espulsioni collettive, vietate da tutte le convenzioni internazionali (e dal prot. n. 4 alla Cedu), senza alcuna possibilità di esercitare i diritti di difesa o di fare valere una richiesta di protezione internazionale. Quanto rilevato anche nel corso delle visite nei CIE, effettuate da delegazioni parlamentari e da giornalisti, conferma il contrasto tra l’art. 10 comma 2 del T.U. n.286 del 1998, che prevede il cd. respingimento differito, l’art. 14 dello stesso Testo Unico, in materia di trattenimento amministrativo, e gli articoli 3, 10, 13 e 24 della Costituzione italiana, che impongono formalità e garanzie che nella prassi applicata non vengono riconosciute dalle autorità amministrative italiane.</w:t>
      </w:r>
    </w:p>
    <w:p>
      <w:pPr>
        <w:pStyle w:val="Normal"/>
        <w:numPr>
          <w:ilvl w:val="0"/>
          <w:numId w:val="4"/>
        </w:numPr>
        <w:spacing w:lineRule="auto" w:line="360"/>
        <w:jc w:val="both"/>
        <w:rPr/>
      </w:pPr>
      <w:r>
        <w:rPr>
          <w:rFonts w:cs="Verdana" w:ascii="Verdana" w:hAnsi="Verdana"/>
          <w:color w:val="000000"/>
          <w:sz w:val="20"/>
          <w:szCs w:val="20"/>
        </w:rPr>
        <w:t xml:space="preserve">Bisogna abrogare l’attuale normativa sui respingimenti, a partire dall’art.10 del T.U. n.286 del 1998, e </w:t>
      </w:r>
      <w:r>
        <w:rPr>
          <w:rFonts w:cs="Verdana" w:ascii="Verdana" w:hAnsi="Verdana"/>
          <w:bCs/>
          <w:color w:val="000000"/>
          <w:sz w:val="20"/>
          <w:szCs w:val="20"/>
        </w:rPr>
        <w:t>formulare</w:t>
      </w:r>
      <w:r>
        <w:rPr>
          <w:rFonts w:cs="Verdana" w:ascii="Verdana" w:hAnsi="Verdana"/>
          <w:color w:val="000000"/>
          <w:sz w:val="20"/>
          <w:szCs w:val="20"/>
        </w:rPr>
        <w:t xml:space="preserve"> specifiche previsioni di legge e garanzie effettive di difesa in favore delle persone che ne siano destinatarie, in modo da arginare la dilagante discrezionalità amministrativa dai più alti vertici del ministero dell’interno fino agli uffici di frontiera.</w:t>
      </w:r>
    </w:p>
    <w:p>
      <w:pPr>
        <w:pStyle w:val="Normal"/>
        <w:numPr>
          <w:ilvl w:val="0"/>
          <w:numId w:val="4"/>
        </w:numPr>
        <w:spacing w:lineRule="auto" w:line="360"/>
        <w:jc w:val="both"/>
        <w:rPr>
          <w:rFonts w:ascii="Verdana" w:hAnsi="Verdana" w:cs="Verdana"/>
          <w:color w:val="000000"/>
          <w:sz w:val="20"/>
          <w:szCs w:val="20"/>
        </w:rPr>
      </w:pPr>
      <w:r>
        <w:rPr>
          <w:rFonts w:cs="Verdana" w:ascii="Verdana" w:hAnsi="Verdana"/>
          <w:color w:val="000000"/>
          <w:sz w:val="20"/>
          <w:szCs w:val="20"/>
        </w:rPr>
        <w:t>Per rispettare nella sostanza la direttiva comunitaria 2008/115/CE sui rimpatri vanno ridotti i casi di rimpatrio con accompagnamento forzato, che dopo la legge Bossi-Fini del 2002 costituiscono l’ipotesi più frequente, e che richiedono misure di trattenimento amministrativo e procedure di convalida che non risultano applicabili nella generalità dei casi. Bisogna quindi ripristinare il sistema delle espulsioni basato generalmente sulla intimazione a lasciare il territorio dello stato, come era previsto dalla legge 40 del 1998 ( Turco-Napolitano) e come è richiesto adesso dalla Direttiva Comunitaria sui rimpatri. E va assolutamente spezzato il circuito carcere-CIE, come prevedeva la circolare interministeriale Amato-Mastella del 30 luglio 2007, che richiamava l’esigenza di effettuare le identificazioni durante il periodo di detenzione in carcere, e dunque con una stretta collaborazione tra l’amministrazione della giustizia, le autorità consolari e gli uffici di questura. Non si possono consentire ancora le identificazioni sommarie da parte degli agenti consolari in occasione dell’imbarco sui voli di rimpatrio, una prassi che cancella i diritti di difesa che spettano anche agli immigrati irregolari soggetti ad una procedura di allontanamento forzato.</w:t>
      </w:r>
    </w:p>
    <w:p>
      <w:pPr>
        <w:pStyle w:val="Normal"/>
        <w:spacing w:lineRule="auto" w:line="360"/>
        <w:ind w:left="720" w:hanging="0"/>
        <w:jc w:val="both"/>
        <w:rPr/>
      </w:pPr>
      <w:r>
        <w:rPr>
          <w:rFonts w:cs="Verdana" w:ascii="Verdana" w:hAnsi="Verdana"/>
          <w:color w:val="000000"/>
          <w:sz w:val="20"/>
          <w:szCs w:val="20"/>
        </w:rPr>
        <w:t xml:space="preserve">La prospettiva di medio periodo, che presuppone l’apertura di vie legali di ingresso e la regolarizzazione permanente su base individuale di chi maturi nel tempo requisiti come un lavoro e la disponibilità di un alloggio, non può che essere quella della chiusura dei CIE, e della utilizzazione della detenzione amministrativa per un tempo massimo di 96 ore solo per quei casi individuali di espulsione di persone che costituiscono una grave minaccia per l’ordine pubblico e la sicurezza dei cittadini. Ma sempre nel rispetto dei diritti fondamentali della persona umana, dettati dalla Costituzione, e dalla Carta dei diritti fondamentali dell’Unione Europea </w:t>
      </w:r>
      <w:r>
        <w:rPr>
          <w:rFonts w:cs="Verdana" w:ascii="Verdana" w:hAnsi="Verdana"/>
          <w:bCs/>
          <w:color w:val="000000"/>
          <w:sz w:val="20"/>
          <w:szCs w:val="20"/>
        </w:rPr>
        <w:t>e</w:t>
      </w:r>
      <w:r>
        <w:rPr>
          <w:rFonts w:cs="Verdana" w:ascii="Verdana" w:hAnsi="Verdana"/>
          <w:b/>
          <w:bCs/>
          <w:color w:val="000000"/>
          <w:sz w:val="20"/>
          <w:szCs w:val="20"/>
        </w:rPr>
        <w:t xml:space="preserve"> </w:t>
      </w:r>
      <w:r>
        <w:rPr>
          <w:rFonts w:cs="Verdana" w:ascii="Verdana" w:hAnsi="Verdana"/>
          <w:color w:val="000000"/>
          <w:sz w:val="20"/>
          <w:szCs w:val="20"/>
        </w:rPr>
        <w:t xml:space="preserve">dalla Convenzione europea a salvaguardia dei diritti dell’Uomo. </w:t>
      </w:r>
    </w:p>
    <w:p>
      <w:pPr>
        <w:pStyle w:val="Normal"/>
        <w:spacing w:lineRule="auto" w:line="360"/>
        <w:ind w:left="360" w:hanging="0"/>
        <w:jc w:val="both"/>
        <w:rPr>
          <w:rFonts w:ascii="Verdana" w:hAnsi="Verdana" w:cs="Verdana"/>
          <w:color w:val="000000"/>
          <w:sz w:val="20"/>
          <w:szCs w:val="20"/>
        </w:rPr>
      </w:pPr>
      <w:r>
        <w:rPr>
          <w:rFonts w:cs="Verdana" w:ascii="Verdana" w:hAnsi="Verdana"/>
          <w:color w:val="000000"/>
          <w:sz w:val="20"/>
          <w:szCs w:val="20"/>
        </w:rPr>
        <w:t xml:space="preserve">7. La convalida ed ancor più la proroga del trattenimento amministrativo nei CIE avviene </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t>sovente senza un effettivo controllo giurisdizionale e senza la possibilità di fare valere i diritti di difesa, malgrado la Corte di Cassazione, con la sentenza n. 4544 del 2010, abbia affermato che sarebbe evidente la incostituzionalità dell’art. 14 comma 5 del T.U. sull’immigrazione n.286 del 1998, per violazione degli articoli 3 e 24 della Costituzione, ove “si affidasse al mero colloquio cartaceo tra amministrazione e giudice di pace il controllo della permanenza e dell’aggravamento delle condizioni autorizzanti la protrazione del vincolo” ( decreto di proroga). Il rito camerale di convalida del trattenimento nei CIE appare ancora oggi lesivo dei diritti di difesa da riconoscere anche agli immigrati irregolari. Occorre dunque un indirizzo amministrativo alle questure, ed un preciso richiamo del ministro della giustizia rivolto anche agli uffici dei giudici di pace, in modo da garantire il pieno rispetto del principio del contraddittorio, la presenza e la tempestiva convocazione del difensore, la notifica degli atti all’interessato, la possibilità per i difensori di studiare i casi e articolare le difese. Occorre in prospettiva una modifica legislativa che garantisca certezza del diritto e rispetto del principio di eguaglianza in tutte le procedure di convalida e di proroga del trattenimento amministrativo, che può essere mantenuto solo quando sia funzionale alla realizzazione di una espulsione o di un respingimento, senza assumere un carattere meramente afflittivo, come si verifica oggi nella maggioranza dei casi. Vanno in questo senso la Direttiva 2008/115/CE sui rimpatri e la sentenza di condanna dell’Italia da parte della Corte di Giustizia dell’Unione Europea, nel caso El Dridi, nell’aprile del 2011 e dalla Cassazione 4544/2010)</w:t>
      </w:r>
    </w:p>
    <w:p>
      <w:pPr>
        <w:pStyle w:val="Normal"/>
        <w:numPr>
          <w:ilvl w:val="0"/>
          <w:numId w:val="5"/>
        </w:numPr>
        <w:spacing w:lineRule="auto" w:line="360"/>
        <w:jc w:val="both"/>
        <w:rPr/>
      </w:pPr>
      <w:r>
        <w:rPr>
          <w:rFonts w:cs="Verdana" w:ascii="Verdana" w:hAnsi="Verdana"/>
          <w:color w:val="000000"/>
          <w:sz w:val="20"/>
        </w:rPr>
        <w:t>Intanto, in assenza di un effettivo controllo giurisdizionale si sono moltiplicati i casi di trattenimento arbitrario, magari in strutture informali o in centri di prima accoglienza, e si ripetono a cadenza periodica le violenze fisiche e psicologiche subite dalle persone comunque sottoposte a limitazioni della libertà personale, in violazione del chiaro dettato dell’art. 13 della Costituzione italiana. È dunque auspicabile che la magistratura porti a compimento le numerose indagini sui centri di detenzione amministrativa, o sui luoghi comunque utilizzati a tal fine. Occorre dunque una nuova formulazione dell’art. 14 del Testo unico in materia di immigrazione che riduca i casi di trattenimento amministrativo, ribadisca il divieto di violenze fisiche e psichiche ai danni dei trattenuti, e garantisca effettiva attuazione ai principi costituzionali della riserva di legge e della riserva di giurisdizione e affidi la giurisdizione di convalida e proroghe del trattenimento nonché del giudizio dei opposizione al decreto di espulsione al tribunale ordinario.</w:t>
      </w:r>
    </w:p>
    <w:p>
      <w:pPr>
        <w:pStyle w:val="Normal"/>
        <w:numPr>
          <w:ilvl w:val="0"/>
          <w:numId w:val="5"/>
        </w:numPr>
        <w:spacing w:lineRule="auto" w:line="360"/>
        <w:jc w:val="both"/>
        <w:rPr/>
      </w:pPr>
      <w:r>
        <w:rPr>
          <w:rFonts w:cs="Verdana" w:ascii="Verdana" w:hAnsi="Verdana"/>
          <w:color w:val="000000"/>
          <w:sz w:val="20"/>
          <w:szCs w:val="20"/>
        </w:rPr>
        <w:t>Nell’immediato, anche con misure di tipo regolamentare, va riformato per intero il</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t xml:space="preserve">sistema di trattenimento amministrativo, dunque di limitazione totale della libertà </w:t>
      </w:r>
    </w:p>
    <w:p>
      <w:pPr>
        <w:pStyle w:val="Normal"/>
        <w:spacing w:lineRule="auto" w:line="360"/>
        <w:ind w:left="709" w:hanging="0"/>
        <w:jc w:val="both"/>
        <w:rPr>
          <w:rFonts w:ascii="Verdana" w:hAnsi="Verdana" w:cs="Verdana"/>
          <w:color w:val="000000"/>
          <w:sz w:val="20"/>
        </w:rPr>
      </w:pPr>
      <w:r>
        <w:rPr>
          <w:rFonts w:cs="Verdana" w:ascii="Verdana" w:hAnsi="Verdana"/>
          <w:color w:val="000000"/>
          <w:sz w:val="20"/>
          <w:szCs w:val="20"/>
        </w:rPr>
        <w:t>personale, basato su norme di legge assolutamente generiche, che rinviano ad un regolamento di attuazione, n. 394 del 1999, che sui CIE, agli articoli 20 -23, rimane assai vago, al punto da consentire una delega in bianco alle autorità di polizia nella sorveglianza, e nel ripristino delle misure di limitazione della libertà personale dopo i tentativi di fuga. Senza alcun controllo effettivo da parte di un giudice o di un’autorità esterna, come ad esempio si verifica per le carceri laddove esiste quantomeno la figura del garante dei detenuti.</w:t>
      </w:r>
    </w:p>
    <w:p>
      <w:pPr>
        <w:pStyle w:val="Normal"/>
        <w:numPr>
          <w:ilvl w:val="0"/>
          <w:numId w:val="5"/>
        </w:numPr>
        <w:spacing w:lineRule="auto" w:line="360"/>
        <w:jc w:val="both"/>
        <w:rPr/>
      </w:pPr>
      <w:r>
        <w:rPr>
          <w:rFonts w:cs="Verdana" w:ascii="Verdana" w:hAnsi="Verdana"/>
          <w:color w:val="000000"/>
          <w:sz w:val="20"/>
          <w:szCs w:val="20"/>
        </w:rPr>
        <w:t>Occorre superare la stagione dello stato di emergenza permanente, dichiarato dal</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t xml:space="preserve">governo  Berlusconi il 12 febbraio 2011, «in relazione all’eccezionale afflusso di cittadini appartenenti ai paesi del Nord Africa», successivamente ampliato e reiterato, fino alle ordinanze del Presidente del Consiglio dei ministri n. 3933 del 13 aprile 2011 e n. 3935 del 21 aprile 2011, sempre in relazione all’eccezionale afflusso di cittadini appartenenti ai paesi del Nord Africa con la istituzione di tre nuovi centri di identificazione ed espulsione temporanei a Santa Maria Capua Vetere (Caserta), Palazzo San Gervasio (Potenza) e Trapani (Kinisia). Questo stato di “emergenza permanente” è stato prima prorogato al 31 dicembre </w:t>
      </w:r>
      <w:r>
        <w:rPr>
          <w:rFonts w:cs="Verdana" w:ascii="Verdana" w:hAnsi="Verdana"/>
          <w:bCs/>
          <w:color w:val="000000"/>
          <w:sz w:val="20"/>
          <w:szCs w:val="20"/>
        </w:rPr>
        <w:t>2012, e poi si è stabilito che di colpo sarebbe cessato alla fine di questo stesso anno.</w:t>
      </w:r>
      <w:r>
        <w:rPr>
          <w:rFonts w:cs="Verdana" w:ascii="Verdana" w:hAnsi="Verdana"/>
          <w:color w:val="000000"/>
          <w:sz w:val="20"/>
          <w:szCs w:val="20"/>
        </w:rPr>
        <w:t xml:space="preserve"> Mentre il governo Monti ha già destinato oltre diciotto milioni di euro per ripristinare i centri di identificazione ed espulsione di Santa Maria Capua Vetere e di Palazzo San Gervasio, non si comprende con quali risorse potrà proseguire l’accoglienza delle ventimila persone circa arrivate lo scorso anno dalla Libia, soprattutto considerando che la recente circolare ministeriale non garantisce a tutti informazione piena sule procedure da seguire ed effettiva possibilità di acquisire un valido titolo di soggiorno. In realtà la vera emergenza è stata, per tutto questo periodo, e rimane, la trasformazione dell’accoglienza in detenzione (nei CIE) o in confinamento (nei centri di accoglienza variamente denominati), la violazione reiterata delle norme basilari in materia di accoglienza, respingimento e trattenimento amministrativo, con l’allontanamento sommario dei tunisini arrivati in massa nel 2011, e la detenzione amministrativa praticata al di fuori dei termini previsti dalla legge, come si è verificato ancora di recente in alcuni centri di detenzione come quello di Milo, vicino Trapani.</w:t>
      </w:r>
    </w:p>
    <w:p>
      <w:pPr>
        <w:pStyle w:val="Normal"/>
        <w:spacing w:lineRule="auto" w:line="360"/>
        <w:ind w:left="720" w:hanging="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ind w:left="720" w:hanging="0"/>
        <w:jc w:val="both"/>
        <w:rPr>
          <w:rFonts w:ascii="Verdana" w:hAnsi="Verdana" w:cs="Verdana"/>
          <w:color w:val="000000"/>
          <w:sz w:val="20"/>
        </w:rPr>
      </w:pPr>
      <w:r>
        <w:rPr>
          <w:rFonts w:cs="Verdana" w:ascii="Verdana" w:hAnsi="Verdana"/>
          <w:color w:val="000000"/>
          <w:sz w:val="20"/>
        </w:rPr>
        <w:t xml:space="preserve">Occorre una nuova politica in materia di immigrazione ed asilo che segni una netta discontinuità con il passato, in un momento in cui si cerca di nascondere quanto avviene alle frontiere e nel territorio dello stato, al fine di non creare allarmi nella popolazione alla vigilia di importanti scadenze elettorali. </w:t>
      </w:r>
      <w:r>
        <w:rPr>
          <w:rFonts w:cs="Verdana" w:ascii="Verdana" w:hAnsi="Verdana"/>
          <w:color w:val="000000"/>
          <w:sz w:val="20"/>
          <w:szCs w:val="20"/>
        </w:rPr>
        <w:t>Per superare davvero, e non per decreto, lo stato di emergenza immigrazione, e per evitare la utilizzazione del carcere e dei centri di accoglienza/detenzione come strumenti esclusivi di controllo e di regolazione della circolazione e dell’ingresso dei migranti occorre:</w:t>
      </w:r>
    </w:p>
    <w:p>
      <w:pPr>
        <w:pStyle w:val="Normal"/>
        <w:numPr>
          <w:ilvl w:val="0"/>
          <w:numId w:val="6"/>
        </w:numPr>
        <w:spacing w:lineRule="auto" w:line="360"/>
        <w:jc w:val="both"/>
        <w:rPr>
          <w:rFonts w:ascii="Verdana" w:hAnsi="Verdana" w:cs="Verdana"/>
          <w:color w:val="000000"/>
          <w:sz w:val="20"/>
          <w:szCs w:val="20"/>
        </w:rPr>
      </w:pPr>
      <w:r>
        <w:rPr>
          <w:rFonts w:cs="Verdana" w:ascii="Verdana" w:hAnsi="Verdana"/>
          <w:color w:val="000000"/>
          <w:sz w:val="20"/>
          <w:szCs w:val="20"/>
        </w:rPr>
        <w:t>Una revisione sostanziale della legge sull’immigrazione nelle parti in cui si rende difficile, se non impossibile, ottenere il rilascio di un visto di ingresso regolare o il rilascio, il rinnovo o la conversione di un permesso di soggiorno (si pensi solo alle migliaia di lavoratori stranieri che perdendo il lavoro e rimanendo disoccupati perdono automaticamente il titolo di soggiorno diventando irregolari e dunque espellibili o a tutte le persone che entrano per turismo e poi non possono convertire il permesso di soggiorno breve in un permesso di soggiorno per motivi di lavoro).</w:t>
      </w:r>
    </w:p>
    <w:p>
      <w:pPr>
        <w:pStyle w:val="Normal"/>
        <w:numPr>
          <w:ilvl w:val="0"/>
          <w:numId w:val="6"/>
        </w:numPr>
        <w:spacing w:lineRule="auto" w:line="360"/>
        <w:jc w:val="both"/>
        <w:rPr/>
      </w:pPr>
      <w:r>
        <w:rPr>
          <w:rFonts w:cs="Verdana" w:ascii="Verdana" w:hAnsi="Verdana"/>
          <w:color w:val="000000"/>
          <w:sz w:val="20"/>
          <w:szCs w:val="20"/>
        </w:rPr>
        <w:t>Una nuova legge sulla cittadinanza, al fine di limitare il più possibile la continua “produzione” di irregolarità dovuta alle restrizioni imposte delle normative interne (cittadinanza per naturalizzazione dopo cinque anni di residenza regolare, ius soli, cittadinanza per minori stranieri non accompagnati anche per evitare che al compimento del diciottesimo anno di età possano cadere in una condizione di irregolarità, cittadinanza per matrimonio anche nel caso di coppie separate ma non divorziate)</w:t>
      </w:r>
    </w:p>
    <w:p>
      <w:pPr>
        <w:pStyle w:val="Normal"/>
        <w:numPr>
          <w:ilvl w:val="0"/>
          <w:numId w:val="6"/>
        </w:numPr>
        <w:spacing w:lineRule="auto" w:line="360"/>
        <w:jc w:val="both"/>
        <w:rPr>
          <w:rFonts w:ascii="Verdana" w:hAnsi="Verdana" w:cs="Verdana"/>
          <w:color w:val="000000"/>
          <w:sz w:val="20"/>
        </w:rPr>
      </w:pPr>
      <w:r>
        <w:rPr>
          <w:rFonts w:cs="Verdana" w:ascii="Verdana" w:hAnsi="Verdana"/>
          <w:color w:val="000000"/>
          <w:sz w:val="20"/>
        </w:rPr>
        <w:t>Rivedere la normativa sui ricongiungimenti familiari in modo più aderente all’art. 8 della Convenzione europea a salvaguardia dei diritti dell’Uomo ed alla direttiva 86/2003</w:t>
      </w:r>
    </w:p>
    <w:p>
      <w:pPr>
        <w:pStyle w:val="Normal"/>
        <w:numPr>
          <w:ilvl w:val="0"/>
          <w:numId w:val="6"/>
        </w:numPr>
        <w:spacing w:lineRule="auto" w:line="360"/>
        <w:jc w:val="both"/>
        <w:rPr>
          <w:rFonts w:ascii="Verdana" w:hAnsi="Verdana" w:cs="Verdana"/>
          <w:color w:val="000000"/>
          <w:sz w:val="20"/>
          <w:szCs w:val="20"/>
        </w:rPr>
      </w:pPr>
      <w:r>
        <w:rPr>
          <w:rFonts w:cs="Verdana" w:ascii="Verdana" w:hAnsi="Verdana"/>
          <w:color w:val="000000"/>
          <w:sz w:val="20"/>
          <w:szCs w:val="20"/>
        </w:rPr>
        <w:t>Introdurre meccanismi di regolarizzazione permanente per lavoratori subordinati e autonomi senza richiedere la necessaria partecipazione del datore di lavoro, ma ad istanza dei soli lavoratori per evitare, come si è verificato ovunque negli ultimi anni, il diffondersi di odiose truffe ed in attuazione della direttiva 52/2009 e della convenzione Oil.</w:t>
      </w:r>
    </w:p>
    <w:p>
      <w:pPr>
        <w:pStyle w:val="Normal"/>
        <w:numPr>
          <w:ilvl w:val="0"/>
          <w:numId w:val="6"/>
        </w:numPr>
        <w:spacing w:lineRule="auto" w:line="360"/>
        <w:jc w:val="both"/>
        <w:rPr>
          <w:rFonts w:ascii="Verdana" w:hAnsi="Verdana" w:cs="Verdana"/>
          <w:b/>
          <w:b/>
          <w:bCs/>
          <w:color w:val="000000"/>
          <w:sz w:val="20"/>
          <w:szCs w:val="20"/>
        </w:rPr>
      </w:pPr>
      <w:r>
        <w:rPr>
          <w:rFonts w:cs="Verdana" w:ascii="Verdana" w:hAnsi="Verdana"/>
          <w:color w:val="000000"/>
          <w:sz w:val="20"/>
          <w:szCs w:val="20"/>
        </w:rPr>
        <w:t>Rivedere la normativa in tema di cittadini comunitari in modo da dare effettiva e piena attuazione alla direttiva 38/2004</w:t>
      </w:r>
      <w:r>
        <w:rPr>
          <w:rFonts w:cs="Verdana" w:ascii="Verdana" w:hAnsi="Verdana"/>
          <w:b/>
          <w:bCs/>
          <w:color w:val="000000"/>
          <w:sz w:val="20"/>
          <w:szCs w:val="20"/>
        </w:rPr>
        <w:t>,</w:t>
      </w:r>
      <w:r>
        <w:rPr>
          <w:rFonts w:cs="Verdana" w:ascii="Verdana" w:hAnsi="Verdana"/>
          <w:color w:val="000000"/>
          <w:sz w:val="20"/>
          <w:szCs w:val="20"/>
        </w:rPr>
        <w:t xml:space="preserve"> </w:t>
      </w:r>
      <w:r>
        <w:rPr>
          <w:rFonts w:cs="Verdana" w:ascii="Verdana" w:hAnsi="Verdana"/>
          <w:bCs/>
          <w:color w:val="000000"/>
          <w:sz w:val="20"/>
          <w:szCs w:val="20"/>
        </w:rPr>
        <w:t xml:space="preserve">affinchè non sia impedita la libera circolazione anche dei cittadini comunitari – in particolare di alcuni stati. </w:t>
      </w:r>
    </w:p>
    <w:p>
      <w:pPr>
        <w:pStyle w:val="Normal"/>
        <w:numPr>
          <w:ilvl w:val="0"/>
          <w:numId w:val="6"/>
        </w:numPr>
        <w:spacing w:lineRule="auto" w:line="360"/>
        <w:jc w:val="both"/>
        <w:rPr>
          <w:rFonts w:ascii="Verdana" w:hAnsi="Verdana" w:cs="Verdana"/>
          <w:color w:val="000000"/>
          <w:sz w:val="20"/>
          <w:szCs w:val="20"/>
        </w:rPr>
      </w:pPr>
      <w:r>
        <w:rPr>
          <w:rFonts w:cs="Verdana" w:ascii="Verdana" w:hAnsi="Verdana"/>
          <w:color w:val="000000"/>
          <w:sz w:val="20"/>
          <w:szCs w:val="20"/>
        </w:rPr>
        <w:t>Dare attuazione alle direttive comunitarie 36 del 2011 e 52 del 2009, in coerenza con l’art. 18 del vigente testo unico sull’immigrazione n.286 del 1998, in modo da prevedere il rilascio di permesso di soggiorno per protezione sociale per i lavoratori sfruttati o forzati a lavorare in nero, anche senza richiedere una denuncia specifica contro i datori di lavoro, e senza dovere dimostrare il condizionamento di una vera e propria organizzazione criminale. Prevedere il rilascio di un permesso di soggiorno per le donne vittime di sfruttamento e maltrattamenti anche “solo” domestici.</w:t>
      </w:r>
    </w:p>
    <w:p>
      <w:pPr>
        <w:pStyle w:val="Normal"/>
        <w:numPr>
          <w:ilvl w:val="0"/>
          <w:numId w:val="6"/>
        </w:numPr>
        <w:spacing w:lineRule="auto" w:line="360"/>
        <w:jc w:val="both"/>
        <w:rPr>
          <w:rFonts w:ascii="Verdana" w:hAnsi="Verdana" w:cs="Verdana"/>
          <w:color w:val="000000"/>
          <w:sz w:val="20"/>
          <w:szCs w:val="20"/>
        </w:rPr>
      </w:pPr>
      <w:r>
        <w:rPr>
          <w:rFonts w:cs="Verdana" w:ascii="Verdana" w:hAnsi="Verdana"/>
          <w:color w:val="000000"/>
          <w:sz w:val="20"/>
          <w:szCs w:val="20"/>
        </w:rPr>
        <w:t>Abrogazione immediata della tassa di soggiorno e dell'accordo di integrazione (che stanno creando ulteriore clandestinità)</w:t>
      </w:r>
    </w:p>
    <w:p>
      <w:pPr>
        <w:pStyle w:val="Normal"/>
        <w:numPr>
          <w:ilvl w:val="0"/>
          <w:numId w:val="6"/>
        </w:numPr>
        <w:spacing w:lineRule="auto" w:line="360"/>
        <w:jc w:val="both"/>
        <w:rPr>
          <w:rFonts w:ascii="Verdana" w:hAnsi="Verdana" w:cs="Verdana"/>
          <w:color w:val="000000"/>
          <w:sz w:val="20"/>
          <w:szCs w:val="20"/>
        </w:rPr>
      </w:pPr>
      <w:r>
        <w:rPr>
          <w:rFonts w:cs="Verdana" w:ascii="Verdana" w:hAnsi="Verdana"/>
          <w:color w:val="000000"/>
          <w:sz w:val="20"/>
          <w:szCs w:val="20"/>
        </w:rPr>
        <w:t>Reintroduzione del cd “sponsor” e possibilità di ingresso per ricerca lavoro.</w:t>
      </w:r>
    </w:p>
    <w:p>
      <w:pPr>
        <w:pStyle w:val="Normal"/>
        <w:numPr>
          <w:ilvl w:val="0"/>
          <w:numId w:val="6"/>
        </w:numPr>
        <w:spacing w:lineRule="auto" w:line="360"/>
        <w:jc w:val="both"/>
        <w:rPr>
          <w:rFonts w:ascii="Verdana" w:hAnsi="Verdana" w:cs="Verdana"/>
          <w:color w:val="000000"/>
          <w:sz w:val="20"/>
          <w:szCs w:val="20"/>
        </w:rPr>
      </w:pPr>
      <w:r>
        <w:rPr>
          <w:rFonts w:cs="Verdana" w:ascii="Verdana" w:hAnsi="Verdana"/>
          <w:color w:val="000000"/>
          <w:sz w:val="20"/>
          <w:szCs w:val="20"/>
        </w:rPr>
        <w:t>Rivedere il sistema delle espulsioni in maniera aderente ai principi della direttiva 115/2008 e della Cedu e dell'art. 13 Costituzione e rendere conforme la disciplina dei respingimenti alle regole comunitarie in materia di respingimenti dettate dal Regolamento Frontiere Schengen 562 del 2006, che garantisce formalità precisi ed un esercizio effettivo dei diritti di difesa.</w:t>
      </w:r>
    </w:p>
    <w:p>
      <w:pPr>
        <w:pStyle w:val="Normal"/>
        <w:numPr>
          <w:ilvl w:val="0"/>
          <w:numId w:val="6"/>
        </w:numPr>
        <w:spacing w:lineRule="auto" w:line="360"/>
        <w:jc w:val="both"/>
        <w:rPr>
          <w:rFonts w:ascii="Verdana" w:hAnsi="Verdana" w:cs="Verdana"/>
          <w:color w:val="000000"/>
          <w:sz w:val="20"/>
          <w:szCs w:val="20"/>
        </w:rPr>
      </w:pPr>
      <w:r>
        <w:rPr>
          <w:rFonts w:cs="Verdana" w:ascii="Verdana" w:hAnsi="Verdana"/>
          <w:color w:val="000000"/>
          <w:sz w:val="20"/>
          <w:szCs w:val="20"/>
        </w:rPr>
        <w:t>Introduzione del reato di tortura nel nostro codice penale, ed abrogazione dei reati di oltraggio e resistenza che nella prassi vengono utilizzati per la carcerazione di un numero sempre più elevato di immigrati</w:t>
      </w:r>
    </w:p>
    <w:p>
      <w:pPr>
        <w:pStyle w:val="Normal"/>
        <w:numPr>
          <w:ilvl w:val="0"/>
          <w:numId w:val="6"/>
        </w:numPr>
        <w:spacing w:lineRule="auto" w:line="360"/>
        <w:jc w:val="both"/>
        <w:rPr>
          <w:rFonts w:ascii="Verdana" w:hAnsi="Verdana" w:cs="Verdana"/>
          <w:color w:val="000000"/>
          <w:sz w:val="20"/>
          <w:szCs w:val="20"/>
        </w:rPr>
      </w:pPr>
      <w:r>
        <w:rPr>
          <w:rFonts w:cs="Verdana" w:ascii="Verdana" w:hAnsi="Verdana"/>
          <w:color w:val="000000"/>
          <w:sz w:val="20"/>
          <w:szCs w:val="20"/>
        </w:rPr>
        <w:t>abrogazione dell'art. 10 bis testo unico immigrazione (cosidetto reato di clandestinità) che rende “pericoloso” qualunque contatto dello straniero irregolare con la pubbica amministrazione.</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Con queste modifiche, da apportare al testo Unico sull’immigrazione del 1998, come modificato nel 2002 dalla legge Bossi- Fini, e con una depenalizzazione delle fattispecie penali tipiche ricorrenti più frequentemente nei casi di irregolarità, la presenza dei detenuti stranieri negli istituti di pena, oggi oltre un terzo, potrebbe diminuire ed anche il numero degli irregolari potrebbe ridursi drasticamente e consentire la chiusura della maggior parte dei centri di detenzione, strutture disumane ed inefficaci, che costano centinaia di milioni di euro all’anno, e neanche realizzano la finalità di aumentare il numero degli immigrati che anno per anno vengono effettivamente rimpatriati .</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pPr>
      <w:r>
        <w:rPr>
          <w:rFonts w:cs="Verdana" w:ascii="Verdana" w:hAnsi="Verdana"/>
          <w:color w:val="000000"/>
          <w:sz w:val="20"/>
          <w:szCs w:val="20"/>
        </w:rPr>
        <w:t>Nei soli casi in cui i rimpatri siano o resi necessari per tutelare la sicurezza dello stato o volontariamente richiesti dallo straniero irregolare, bisogna adottare un sistema di identificazione rapido ed efficace (da attuarsi anche attraverso accordi bilaterali tra l’Italia e gli Stati di provenienza degli stranieri), ed una procedura sicura e funzionale di rimpatri assistiti (assai più interessanti per gli immigrati se non danno luogo a nessuna misura coercitiva né detentiva e soprattutto senza divieti di reingresso, in modo da lasciare sempre aperta la possibilità di un successivo ingresso legale nel territorio dello stato</w:t>
      </w:r>
      <w:r>
        <w:rPr>
          <w:rFonts w:cs="Verdana" w:ascii="Verdana" w:hAnsi="Verdana"/>
          <w:b/>
          <w:bCs/>
          <w:color w:val="000000"/>
          <w:sz w:val="20"/>
          <w:szCs w:val="20"/>
        </w:rPr>
        <w:t>)</w:t>
      </w:r>
      <w:r>
        <w:rPr>
          <w:rFonts w:cs="Verdana" w:ascii="Verdana" w:hAnsi="Verdana"/>
          <w:color w:val="000000"/>
          <w:sz w:val="20"/>
          <w:szCs w:val="20"/>
        </w:rPr>
        <w:t>.</w:t>
      </w:r>
    </w:p>
    <w:p>
      <w:pPr>
        <w:pStyle w:val="Normal"/>
        <w:spacing w:lineRule="auto" w:line="360"/>
        <w:jc w:val="both"/>
        <w:rPr/>
      </w:pPr>
      <w:r>
        <w:rPr>
          <w:rFonts w:cs="Verdana" w:ascii="Verdana" w:hAnsi="Verdana"/>
          <w:color w:val="000000"/>
          <w:sz w:val="20"/>
          <w:szCs w:val="20"/>
        </w:rPr>
        <w:t xml:space="preserve">Attuando una simile revisione della normativa sull’immigrazione, il numero degli stranieri irregolari effettivamente espellibili diventerebbe esiguo ed il numero delle persone da trattenere in un centro di detenzione, ai fini dell’espulsione, si ridurrebbe notevolmente. Ed infatti, tenendo anche in considerazione le raccomandazioni di cui alla direttiva comunitaria 115/2008, gli stranieri effettivamente espellibili (e che non abbiano scelto l’opzione del rimpatrio </w:t>
      </w:r>
      <w:r>
        <w:rPr>
          <w:rFonts w:cs="Verdana" w:ascii="Verdana" w:hAnsi="Verdana"/>
          <w:bCs/>
          <w:color w:val="000000"/>
          <w:sz w:val="20"/>
          <w:szCs w:val="20"/>
        </w:rPr>
        <w:t>volontario</w:t>
      </w:r>
      <w:r>
        <w:rPr>
          <w:rFonts w:cs="Verdana" w:ascii="Verdana" w:hAnsi="Verdana"/>
          <w:color w:val="000000"/>
          <w:sz w:val="20"/>
          <w:szCs w:val="20"/>
        </w:rPr>
        <w:t xml:space="preserve">) dovrebbero essere espulsi tramite invito a lasciare il territorio, senza l’applicazione di alcuna forma di restrizione della libertà personale, ma ricorrendo semmai a forme di controllo efficaci e di nessun costo (come l’obbligo di firma o di dimora, nel caso di straniero per il quale si ravvisi il concreto pericolo di fuga, da verificare su base individuale, senza il ricorso a formule generiche). </w:t>
      </w:r>
    </w:p>
    <w:p>
      <w:pPr>
        <w:pStyle w:val="Normal"/>
        <w:spacing w:lineRule="auto" w:line="360"/>
        <w:jc w:val="both"/>
        <w:rPr>
          <w:rFonts w:ascii="Verdana" w:hAnsi="Verdana" w:cs="Verdana"/>
          <w:i/>
          <w:i/>
          <w:color w:val="000000"/>
          <w:sz w:val="20"/>
          <w:szCs w:val="18"/>
        </w:rPr>
      </w:pPr>
      <w:r>
        <w:rPr>
          <w:rFonts w:cs="Verdana" w:ascii="Verdana" w:hAnsi="Verdana"/>
          <w:color w:val="000000"/>
          <w:sz w:val="20"/>
          <w:szCs w:val="20"/>
        </w:rPr>
        <w:t xml:space="preserve">In conclusione: una modifica normativa in tema di: ingressi e permessi di soggiorno, ricongiungimenti, cittadinanza, respingimenti ed espulsioni, detenzione amministrativa, come sopra prospettata, porterebbe a rendere effettivamente necessarie le espulsioni solo in caso di cittadini stranieri irregolari e concretamente pericolosi per la sicurezza dello Stato che non abbiano cause di inespellibilità, come un nucleo familiare regolarmente presente in Italia o giustificati timori di subire trattamenti inumani o degradanti in caso di rimpatrio. Di conseguenza il numero di tali cittadini stranieri da “trattenere” per l'identificazione necessaria ai fini dell'espulsione coatta non potrebbe che essere assolutamente esiguo; e l'identificazione di un numero così ridotto di persone è un'operazione che ben potrebbe essere svolta in poche ore (preferibilmente nelle 96 ore di cui all'art. 13 della Costituzione).  Questo evidenzierebbe l'inutilità dei CIE (anche in relazione ai costi della loro gestione) la cui chiusura è in ogni caso doverosa </w:t>
      </w:r>
      <w:r>
        <w:rPr>
          <w:rFonts w:cs="Verdana" w:ascii="Verdana" w:hAnsi="Verdana"/>
          <w:color w:val="000000"/>
          <w:sz w:val="20"/>
          <w:szCs w:val="18"/>
        </w:rPr>
        <w:t>anche indipendentemente dal numero di potenziali trattenuti, per le ragioni sopra descritte: il mancato rispetto dei diritti umani fondamentali, l'inefficacia del sistema dai costi esorbitanti sostituibile comunque con un'accoglienza senza detenzione, o con altre forme di limitazione della libertà di circolazione, come gli obblighi di firma o il domicilio obbligato.</w:t>
      </w:r>
      <w:r>
        <w:rPr>
          <w:rFonts w:cs="Verdana" w:ascii="Verdana" w:hAnsi="Verdana"/>
          <w:i/>
          <w:color w:val="000000"/>
          <w:sz w:val="20"/>
          <w:szCs w:val="18"/>
        </w:rPr>
        <w:t xml:space="preserve"> </w:t>
      </w:r>
    </w:p>
    <w:p>
      <w:pPr>
        <w:pStyle w:val="Normal"/>
        <w:spacing w:lineRule="auto" w:line="360"/>
        <w:jc w:val="both"/>
        <w:rPr>
          <w:rFonts w:ascii="Verdana" w:hAnsi="Verdana" w:cs="Verdana"/>
          <w:i/>
          <w:i/>
          <w:color w:val="000000"/>
          <w:sz w:val="20"/>
          <w:szCs w:val="18"/>
        </w:rPr>
      </w:pPr>
      <w:r>
        <w:rPr>
          <w:rFonts w:cs="Verdana" w:ascii="Verdana" w:hAnsi="Verdana"/>
          <w:i/>
          <w:color w:val="000000"/>
          <w:sz w:val="20"/>
          <w:szCs w:val="18"/>
        </w:rPr>
      </w:r>
    </w:p>
    <w:p>
      <w:pPr>
        <w:pStyle w:val="Normal"/>
        <w:spacing w:lineRule="auto" w:line="360"/>
        <w:jc w:val="both"/>
        <w:rPr>
          <w:rFonts w:ascii="Verdana" w:hAnsi="Verdana" w:cs="Verdana"/>
          <w:i/>
          <w:i/>
          <w:color w:val="000000"/>
          <w:sz w:val="20"/>
          <w:szCs w:val="18"/>
        </w:rPr>
      </w:pPr>
      <w:r>
        <w:rPr>
          <w:rFonts w:cs="Verdana" w:ascii="Verdana" w:hAnsi="Verdana"/>
          <w:i/>
          <w:color w:val="000000"/>
          <w:sz w:val="20"/>
          <w:szCs w:val="18"/>
        </w:rPr>
      </w:r>
    </w:p>
    <w:p>
      <w:pPr>
        <w:pStyle w:val="Normal"/>
        <w:spacing w:lineRule="auto" w:line="360"/>
        <w:jc w:val="both"/>
        <w:rPr>
          <w:rFonts w:ascii="Verdana" w:hAnsi="Verdana" w:cs="Verdana"/>
          <w:color w:val="000000"/>
          <w:sz w:val="20"/>
          <w:szCs w:val="18"/>
        </w:rPr>
      </w:pPr>
      <w:r>
        <w:rPr>
          <w:rFonts w:cs="Verdana" w:ascii="Verdana" w:hAnsi="Verdana"/>
          <w:color w:val="000000"/>
          <w:sz w:val="20"/>
          <w:szCs w:val="18"/>
        </w:rPr>
        <w:t>FB: LasciateCIEntrare</w:t>
      </w:r>
    </w:p>
    <w:p>
      <w:pPr>
        <w:pStyle w:val="Normal"/>
        <w:spacing w:lineRule="auto" w:line="360"/>
        <w:jc w:val="both"/>
        <w:rPr>
          <w:rFonts w:ascii="Verdana" w:hAnsi="Verdana" w:cs="Verdana"/>
          <w:color w:val="000000"/>
          <w:sz w:val="20"/>
          <w:szCs w:val="18"/>
        </w:rPr>
      </w:pPr>
      <w:hyperlink r:id="rId2">
        <w:r>
          <w:rPr>
            <w:rStyle w:val="InternetLink"/>
            <w:rFonts w:cs="Verdana" w:ascii="Verdana" w:hAnsi="Verdana"/>
            <w:sz w:val="20"/>
            <w:szCs w:val="18"/>
          </w:rPr>
          <w:t>www.lasciatecientrare.it</w:t>
        </w:r>
      </w:hyperlink>
    </w:p>
    <w:p>
      <w:pPr>
        <w:pStyle w:val="Normal"/>
        <w:spacing w:lineRule="auto" w:line="360"/>
        <w:jc w:val="both"/>
        <w:rPr>
          <w:rFonts w:ascii="Verdana" w:hAnsi="Verdana" w:cs="Verdana"/>
          <w:color w:val="000000"/>
          <w:sz w:val="20"/>
          <w:szCs w:val="18"/>
        </w:rPr>
      </w:pPr>
      <w:r>
        <w:rPr>
          <w:rFonts w:cs="Verdana" w:ascii="Verdana" w:hAnsi="Verdana"/>
          <w:color w:val="000000"/>
          <w:sz w:val="20"/>
          <w:szCs w:val="18"/>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Cambria"/>
      <w:color w:val="auto"/>
      <w:kern w:val="2"/>
      <w:sz w:val="24"/>
      <w:szCs w:val="24"/>
      <w:lang w:val="it-IT" w:bidi="ar-SA" w:eastAsia="zh-CN"/>
    </w:rPr>
  </w:style>
  <w:style w:type="paragraph" w:styleId="Heading1">
    <w:name w:val="Heading 1"/>
    <w:next w:val="TextBody"/>
    <w:qFormat/>
    <w:pPr>
      <w:widowControl w:val="false"/>
      <w:numPr>
        <w:ilvl w:val="0"/>
        <w:numId w:val="1"/>
      </w:numPr>
      <w:suppressAutoHyphens w:val="true"/>
      <w:bidi w:val="0"/>
      <w:outlineLvl w:val="0"/>
    </w:pPr>
    <w:rPr>
      <w:rFonts w:ascii="Times" w:hAnsi="Times" w:eastAsia="Arial Unicode MS" w:cs="Cambria"/>
      <w:b/>
      <w:color w:val="auto"/>
      <w:kern w:val="2"/>
      <w:sz w:val="48"/>
      <w:szCs w:val="20"/>
      <w:lang w:val="it-IT" w:bidi="ar-SA" w:eastAsia="zh-CN"/>
    </w:rPr>
  </w:style>
  <w:style w:type="paragraph" w:styleId="Heading2">
    <w:name w:val="Heading 2"/>
    <w:next w:val="TextBody"/>
    <w:qFormat/>
    <w:pPr>
      <w:widowControl w:val="false"/>
      <w:numPr>
        <w:ilvl w:val="1"/>
        <w:numId w:val="1"/>
      </w:numPr>
      <w:suppressAutoHyphens w:val="true"/>
      <w:bidi w:val="0"/>
      <w:outlineLvl w:val="1"/>
    </w:pPr>
    <w:rPr>
      <w:rFonts w:ascii="Times" w:hAnsi="Times" w:eastAsia="Arial Unicode MS" w:cs="Cambria"/>
      <w:b/>
      <w:color w:val="auto"/>
      <w:kern w:val="2"/>
      <w:sz w:val="36"/>
      <w:szCs w:val="20"/>
      <w:lang w:val="it-IT" w:bidi="ar-SA" w:eastAsia="zh-CN"/>
    </w:rPr>
  </w:style>
  <w:style w:type="character" w:styleId="WW8Num7z0">
    <w:name w:val="WW8Num7z0"/>
    <w:qFormat/>
    <w:rPr>
      <w:b w:val="false"/>
    </w:rPr>
  </w:style>
  <w:style w:type="character" w:styleId="Caratterepredefinitoparagrafo">
    <w:name w:val="Carattere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Titolo1Carattere">
    <w:name w:val="Titolo 1 Carattere"/>
    <w:qFormat/>
    <w:rPr>
      <w:rFonts w:ascii="Times" w:hAnsi="Times" w:cs="Times"/>
      <w:b/>
      <w:kern w:val="2"/>
      <w:sz w:val="48"/>
    </w:rPr>
  </w:style>
  <w:style w:type="character" w:styleId="Titolo2Carattere">
    <w:name w:val="Titolo 2 Carattere"/>
    <w:qFormat/>
    <w:rPr>
      <w:rFonts w:ascii="Times" w:hAnsi="Times" w:cs="Times"/>
      <w:b/>
      <w:sz w:val="36"/>
    </w:rPr>
  </w:style>
  <w:style w:type="character" w:styleId="Caratteredinumerazione">
    <w:name w:val="Carattere di numerazione"/>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Times New Roman"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qFormat/>
    <w:pPr>
      <w:widowControl w:val="false"/>
      <w:suppressAutoHyphens w:val="true"/>
      <w:bidi w:val="0"/>
    </w:pPr>
    <w:rPr>
      <w:rFonts w:ascii="Times" w:hAnsi="Times" w:eastAsia="Arial Unicode MS" w:cs="Cambria"/>
      <w:color w:val="auto"/>
      <w:kern w:val="2"/>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ciatecientra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7:37:00Z</dcterms:created>
  <dc:creator>AMREF AMREF</dc:creator>
  <dc:description/>
  <cp:keywords/>
  <dc:language>en-US</dc:language>
  <cp:lastModifiedBy>AMREF AMREF</cp:lastModifiedBy>
  <cp:lastPrinted>2012-11-13T09:29:00Z</cp:lastPrinted>
  <dcterms:modified xsi:type="dcterms:W3CDTF">2012-11-13T08:33:00Z</dcterms:modified>
  <cp:revision>3</cp:revision>
  <dc:subject/>
  <dc:title/>
</cp:coreProperties>
</file>