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360" w:hRule="atLeast"/>
        </w:trPr>
        <w:tc>
          <w:tcPr>
            <w:tcW w:w="1034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ADESIONI MANIFESTAZIONE 21 OTTOBRE AGGIORNATE AL 16/10/2017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it-IT"/>
              </w:rPr>
              <w:t>ORGANIZZAZION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 Buon Diritt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 MM-Archivio delle memorie migrant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.C.S.E. (Associazione Comboniana Servizio Emigrati e Profughi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ction Aid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DIF (Associazione Diritti e Frontiere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frica Unit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genzia Habeshi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lleanza popolare per la democrazia e l'uguaglianza - Bologn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Altramente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mnesty International Itali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Antigone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O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rc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rcigay Napol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rc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RS (Associazione per il rinnovamento della sinistra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rticolo 3 Osservatorio sulle discriminazion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G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I (Associazione solidarietà internazionale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initas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 "Joy e gli altri"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"Con...Officine Gomitoli"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A Sud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Chi rom e...chi n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CIAC onlus di Parm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Cultura è  Libertà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culturale LA COORTE di Campi Salentina (LE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culturale la festa dei foll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Dhuumcatu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d'iniziativa politica e culturale "IN COMUNE"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Gylania di Perugi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Associazione Insieme Onlus di Vicchio Firenze 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Italia - Nicaragu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K_Alm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Laboratorio 53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Laura Lombardo Radic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Le Mafalde Prat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Linearmente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Marco Mascagn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Maschile Plura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Nazionale di Amicizia Italia-Cub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nazionale di solidarietà con il popolo Sahrawi (ANSPS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Nazionale Giuristi Democratic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per la Pace Naziona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Spazio Liber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Sucar Drom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Transglobal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Voci della Terr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ciazione Welcome in Val di Cecina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soPacePalestin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ttac Itali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Baobab Experienc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mera del Lavoro CGIL Rieti Roma Est Valle dell'Anien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mpagna LasciateCIEntrar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mpo Progressist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sa Internazionale delle Donn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asetta Ross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entro Riforma dello Stat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esv (Centro di Servizio per il Volontariato).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ld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PS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rcolo culturale cerco...piteco di Rom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ttadinanza e Minoranz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ittadinanzattiv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nc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oalizione Civica di Bologna 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alizione Sociale - L'Aquil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BA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itato 3e32 - L'Aquil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itato Accoglienza Solidale  Castelnuovo di Val di Cecin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itato Fiorentino Fermiamo la Guerr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omitato Organizzatore "Convegno Libertà delle donne 21 sec. "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lang w:eastAsia="it-IT"/>
                </w:rPr>
                <w:t>Comitato Popolare Antirazzista "Milet Tesfamariam" - Genova</w:t>
              </w:r>
            </w:hyperlink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itato Popolare Antirazzista Milet Tesfamariam Genov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itato Verità e Giustizia per i Nuovi Desaparecido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une-info.net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op. Agorà Kroton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op. Gea Irpina Impresa Sociale Fattoria Sociale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ooperativa Be free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ooperativa Sociale Dedalus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Cooperativa Sociale La Nuova Arca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ordinamento Basta morti nel Mediterrraneo - Firenze 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ordinamento genitori democratici di Rom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ordinamento nord sud del mond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ordinamento per la democrazia Costituziona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ordinamento per la Democrazia Costituzionale di Rom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SP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TRAD Cooperativa Sociale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ultura è libertà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onne in rete per la rivoluzione genti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 Zezi gruppo operai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Emergency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MMAUS ITALI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Ex Opg - Je So Pazz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lef (Federazione Italiana Lavoratori Emigranti e Famiglie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iom-Cgil naziona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LC Cgil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ocus-Casa dei Diritti Social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ondazione Cercare Ancor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orum Droghe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orum Permanente del Sostegno a Distanza  - Forumsad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ForumSad Itali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esc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iornale "Il Bolscevico"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Giuristi Democratici di Roma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eenpeace Itali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uppo Abe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uppo Murga Sincontrull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Gruppo PaLaDe (sez. Roma nordovest Alleanza per la Democrazia e l'Uguaglianza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taliani senza cittadinanz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Kumpania impresa socia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'Altra Europa con Tsipra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egacoopsocial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egaCoopSociali Naziona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egambient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ber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Libertà e Giustizia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nk Coordinamento Universitari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unari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edici Senza Frontier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EDU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vimento Consumator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ovimento Nonviolent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elpaese.it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i Siamo Chiesa, movimento per la riforma della Chiesa cattolic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Osservatorio Migranti di Basilicata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ML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ossibi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c S.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rogetto Diritt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Progetto Ubuntu Firenze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adicali italian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B2B2B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2B2B2B"/>
                <w:sz w:val="24"/>
                <w:szCs w:val="24"/>
                <w:lang w:eastAsia="it-IT"/>
              </w:rPr>
              <w:t>Redazione periodico Lavoro e Salut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orient Onlu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Rete Antirazzista Fiorentina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degli Operatori e delle Operatrici Social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degli Studenti Med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della Conoscenz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della Pac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delle Città in Comun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ECO - Ebrei contro l'occupazion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italiana delle Donne in Ner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nazionale "EDUCARE ALLE DIFFERENZE"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Primo Marzo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Radiè Resch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 Scuole Migranti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eteRomana Palestin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.E.I. Sindacato Emigranti e Immigrati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nzaconfin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o Civile Internazionale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inistra Italian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OS Razzismo Italia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prar "Valeria Solesin" (AV)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ud Pontino Social Forum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Train to Root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DS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DU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ISP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Un ponte per... 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na città in comune Pisa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nione Sindacale Italiana fondata nel 1912</w:t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USACL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tistici.org/mailman/listinfo/valpolceveraantirazzi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0:00Z</dcterms:created>
  <dc:creator>Eva E.F.Fratucello</dc:creator>
  <dc:description/>
  <cp:keywords/>
  <dc:language>en-US</dc:language>
  <cp:lastModifiedBy>albano</cp:lastModifiedBy>
  <cp:lastPrinted>2017-10-16T11:19:00Z</cp:lastPrinted>
  <dcterms:modified xsi:type="dcterms:W3CDTF">2017-10-16T09:20:00Z</dcterms:modified>
  <cp:revision>2</cp:revision>
  <dc:subject/>
  <dc:title/>
</cp:coreProperties>
</file>