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cisione di San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15 settembre 2009, Sanaa Dafani, 18enne di origine marocchina, viene uccisa dal padre, El Ketawi Dafani, cittadino marocchino di 45 anni, con alcune coltellate alla gola. Il delitto avviene in un bosco nei pressi di Grizzo, piccola frazione di Montereale Valcellina, in provincia di Pordenone. Sanaa si trova in macchina con il suo fidanzato “italiano”, Massimo De Blasio, 31 anni, con il quale si sta recando nel ristorante dove lavora come cameriera. Suo padre li aspetta in una strada isolata e aggredisce la giovane coppia appena scesa dalla macchina. Sanaa tenta di fuggire, ma il padre la insegue e la uccide. Il fidanzato, anche lui ferito nella colluttazione, chiede aiuto e dichiara ai soccorritori che l’omicida è il padre di Sanaa. El Katawi Dafani viene arrestato: sarà condannato in primo grado nel giugno 2010 all’ergastolo; nel gennaio 2011 la pena sarà ridotta a 30 anni di reclusione. </w:t>
      </w:r>
    </w:p>
    <w:p>
      <w:pPr>
        <w:pStyle w:val="Corpodeltesto2"/>
        <w:rPr/>
      </w:pPr>
      <w:r>
        <w:rPr/>
        <w:t>L’uccisione di Sanaa è un delitto atroce e inaccettabile. Ma il corpo di Sanaa viene violato infinite volte anche dopo la sua morte nel corso di un dibattito pubblico che utilizza la retorica dell’indignazione per lanciare l’ennesima campagna islamofoba e la tesi dell’inconciliabilità tra le “culture”.</w:t>
      </w:r>
    </w:p>
    <w:p>
      <w:pPr>
        <w:pStyle w:val="Normal"/>
        <w:spacing w:lineRule="auto" w:line="240" w:before="0" w:after="0"/>
        <w:jc w:val="both"/>
        <w:rPr/>
      </w:pPr>
      <w:r>
        <w:rPr>
          <w:rFonts w:cs="Times New Roman" w:ascii="Times New Roman" w:hAnsi="Times New Roman"/>
          <w:sz w:val="24"/>
          <w:szCs w:val="24"/>
        </w:rPr>
        <w:t>Sin dal lancio delle prime agenzie di stampa, i media tendono a interpretare il delitto come la conseguenza di una supposta inconciliabilità tra religioni e “culture” diver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ccede di nuovo. A distanza di tre anni dall’assassinio di Hina Sale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Brescia, la morte di Sanaa viene usata strumentalmente per riproporre la tesi della presunta impossibilità di un inserimento sociale e culturale dei migranti nella società italia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i quelli di religione musulmana in particolare. La macchina mediatica si mette in moto precipitosamente per dimostrare che i cosiddetti “islamici” “vivono ancora nel medioevo” e che non sono compatibili con l’occidente, dimenticando che il codice penale italiano riconosceva sino a trenta anni fa l’attenuante specifica per il delitto d’onore, art. 587, fino al 5 agosto 1981.</w:t>
      </w:r>
    </w:p>
    <w:p>
      <w:pPr>
        <w:pStyle w:val="Normal"/>
        <w:spacing w:lineRule="auto" w:line="240" w:before="0" w:after="0"/>
        <w:jc w:val="both"/>
        <w:rPr/>
      </w:pPr>
      <w:r>
        <w:rPr>
          <w:rFonts w:cs="Times New Roman" w:ascii="Times New Roman" w:hAnsi="Times New Roman"/>
          <w:sz w:val="24"/>
          <w:szCs w:val="24"/>
        </w:rPr>
        <w:t>Le argomentazioni, se così vogliamo definirle, a sostegno di questa tesi sono sempre le stesse: “la guerra di religione”, lo “scontro tra civiltà e barbarie”, l’opposizione fra “buoni” e “malvagi”, lasciano trapelare, ancora una volta (dopo il caso di Hina, che fu letto quasi unanimemente in chiave anti-musulmana), l’arroccamento difensivo di una società, la nostra, che rigetta tutto ciò che percepisce come estraneo o diverso invece di tentare di comprendere davvero quello che accade. Come pure ritornano i luoghi comuni sul rapporto tra italiani e cittadini stranieri, fra cattolici e musulma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è chi ricorda persino la coincidenza con il mese di Ramadan, per accreditare la chiave di lettura religiosa.</w:t>
      </w:r>
    </w:p>
    <w:p>
      <w:pPr>
        <w:pStyle w:val="Normal"/>
        <w:spacing w:lineRule="auto" w:line="240" w:before="0" w:after="0"/>
        <w:jc w:val="both"/>
        <w:rPr/>
      </w:pPr>
      <w:r>
        <w:rPr>
          <w:rFonts w:cs="Times New Roman" w:ascii="Times New Roman" w:hAnsi="Times New Roman"/>
          <w:sz w:val="24"/>
          <w:szCs w:val="24"/>
        </w:rPr>
        <w:t>Anche la strumentalizzazione politica dell’uccisione di Sanaa è immediata. La ministra delle pari opportunità, Mara Carfagna, annuncia di volersi costituire parte civile contro il padre omicida “islamic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arà lo stesso con i molti uomini italiani che commettono delitti analoghi?). La deputata Pdl, Souad Sbai, all’indomani della tragedia afferma: “Un ennesimo omicidio culturale, figlio di un’integrazione abortita per colpa di un estremismo portato avanti da imam fai da te che strisciano come serpenti velenosi nelle nostre città, portando odio e ignoranza, predicando un’intolleranza omicida”. La Lega Nord del Friuli Venezia Giulia pretende di censire (ovvero: schedare) tutti i migranti di religione musulmana presenti sul territorio regiona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 Provincia di Pordenone chiede al Quirinale di conferire “un encomio” per il fidanzato di Sanaa, “il coraggioso imprenditore </w:t>
      </w:r>
      <w:r>
        <w:rPr>
          <w:rFonts w:cs="Times New Roman" w:ascii="Times New Roman" w:hAnsi="Times New Roman"/>
          <w:i/>
          <w:sz w:val="24"/>
          <w:szCs w:val="24"/>
        </w:rPr>
        <w:t>cattolico nostro connazionale</w:t>
      </w:r>
      <w:r>
        <w:rPr>
          <w:rFonts w:cs="Times New Roman" w:ascii="Times New Roman" w:hAnsi="Times New Roman"/>
          <w:sz w:val="24"/>
          <w:szCs w:val="24"/>
        </w:rPr>
        <w:t xml:space="preserve"> che ha rischiato la vita per difendere la convivente, di altra religione e nazionalità, dalla furia omicida e integralista del padre”. Secondo il fidanzato la religione è stata la causa scatenante del delitto e gli integralisti come il padre di Sanaa “devono stare a casa loro”. E, nell’imminenza del rito funebre, dopo le dichiarazioni della madre di Sanaa, che dice di aver “perdonato” il marito e che “forse ha sbagliato Sanaa”, il sindaco di Azzano Decimo, il leghista Bortolotti, sentenzia: “Perdonarlo? Ha detto che perdona il marito dopo che le ha ammazzato la figlia? Ma questo è inaudito, è inconcepibile, è gravissimo. Qui non siamo mica nel deserto del Sahara! Ma come? Invece di dare un segnale forte e inequivoco nei confronti delle donne musulmane </w:t>
      </w:r>
      <w:r>
        <w:rPr>
          <w:rFonts w:cs="Times New Roman" w:ascii="Times New Roman" w:hAnsi="Times New Roman"/>
          <w:i/>
          <w:iCs/>
          <w:sz w:val="24"/>
          <w:szCs w:val="24"/>
        </w:rPr>
        <w:t>che vivono soggiogate dai loro mariti</w:t>
      </w:r>
      <w:r>
        <w:rPr>
          <w:rFonts w:cs="Times New Roman" w:ascii="Times New Roman" w:hAnsi="Times New Roman"/>
          <w:sz w:val="24"/>
          <w:szCs w:val="24"/>
        </w:rPr>
        <w:t>, questa signora… No, mi dispiace. Io non ho il potere di espellerla, ma una cosa gliela voglio dire bella chiara: una persona così, nel mio comune, è una persona indesidera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E poi la stampa. “I tagliagola sono la punta dell’iceberg. La violenza è insita nel credo islamico” titola Magdi Cristiano Allam su Libero (17 settembre 2009), sostenendo che l’Islam è, appunto, “</w:t>
      </w:r>
      <w:r>
        <w:rPr>
          <w:rStyle w:val="Applestylespan"/>
          <w:rFonts w:cs="Times New Roman" w:ascii="Times New Roman" w:hAnsi="Times New Roman"/>
          <w:sz w:val="24"/>
          <w:szCs w:val="24"/>
        </w:rPr>
        <w:t xml:space="preserve">una </w:t>
      </w:r>
      <w:r>
        <w:rPr>
          <w:rStyle w:val="Applestylespan"/>
          <w:rFonts w:cs="Times New Roman" w:ascii="Times New Roman" w:hAnsi="Times New Roman"/>
          <w:i/>
          <w:sz w:val="24"/>
          <w:szCs w:val="24"/>
        </w:rPr>
        <w:t>religione intrinsecamente violenta</w:t>
      </w:r>
      <w:r>
        <w:rPr>
          <w:rStyle w:val="Applestylespan"/>
          <w:rFonts w:cs="Times New Roman" w:ascii="Times New Roman" w:hAnsi="Times New Roman"/>
          <w:sz w:val="24"/>
          <w:szCs w:val="24"/>
        </w:rPr>
        <w:t>, basata sulla “</w:t>
      </w:r>
      <w:r>
        <w:rPr>
          <w:rStyle w:val="Applestylespan"/>
          <w:rFonts w:cs="Times New Roman" w:ascii="Times New Roman" w:hAnsi="Times New Roman"/>
          <w:i/>
          <w:sz w:val="24"/>
          <w:szCs w:val="24"/>
        </w:rPr>
        <w:t>negazione dei valori non negoziabili</w:t>
      </w:r>
      <w:r>
        <w:rPr>
          <w:rStyle w:val="Applestylespan"/>
          <w:rFonts w:cs="Times New Roman" w:ascii="Times New Roman" w:hAnsi="Times New Roman"/>
          <w:sz w:val="24"/>
          <w:szCs w:val="24"/>
        </w:rPr>
        <w:t xml:space="preserve"> che sono il fulcro della nostra civiltà europea”</w:t>
      </w:r>
      <w:r>
        <w:rPr>
          <w:rStyle w:val="FootnoteCharacters"/>
          <w:rStyle w:val="FootnoteAnchor"/>
          <w:rFonts w:cs="Times New Roman" w:ascii="Times New Roman" w:hAnsi="Times New Roman"/>
          <w:sz w:val="24"/>
          <w:szCs w:val="24"/>
        </w:rPr>
        <w:footnoteReference w:id="9"/>
      </w:r>
      <w:r>
        <w:rPr>
          <w:rStyle w:val="Applestylespan"/>
          <w:rFonts w:cs="Times New Roman" w:ascii="Times New Roman" w:hAnsi="Times New Roman"/>
          <w:sz w:val="24"/>
          <w:szCs w:val="24"/>
        </w:rPr>
        <w:t xml:space="preserve">. “Sgozzava in nome di Allah e poteva essere italiano”, gli fa eco, sempre dalle pagine di Libero (17 settembre 2009), Carlo Panella, il quale sostiene che “Sanaa Dafani è stata sgozzata nel nome dell’Islam, non di tradizioni antiche, non del codice d’onore. Un </w:t>
      </w:r>
      <w:r>
        <w:rPr>
          <w:rStyle w:val="Applestylespan"/>
          <w:rFonts w:cs="Times New Roman" w:ascii="Times New Roman" w:hAnsi="Times New Roman"/>
          <w:i/>
          <w:sz w:val="24"/>
          <w:szCs w:val="24"/>
        </w:rPr>
        <w:t>Islam retrivo</w:t>
      </w:r>
      <w:r>
        <w:rPr>
          <w:rStyle w:val="Applestylespan"/>
          <w:rFonts w:cs="Times New Roman" w:ascii="Times New Roman" w:hAnsi="Times New Roman"/>
          <w:sz w:val="24"/>
          <w:szCs w:val="24"/>
        </w:rPr>
        <w:t xml:space="preserve"> che proibisce in nome di Allah il matrimonio (e men che meno i rapporti sessuali) tra una donna musulmana e un cristiano, o un ebreo, o un agnostico”. Il giornalista accusa i membri del Pd e della sinistra in generale di non voler riconoscere “la </w:t>
      </w:r>
      <w:r>
        <w:rPr>
          <w:rStyle w:val="Applestylespan"/>
          <w:rFonts w:cs="Times New Roman" w:ascii="Times New Roman" w:hAnsi="Times New Roman"/>
          <w:i/>
          <w:sz w:val="24"/>
          <w:szCs w:val="24"/>
        </w:rPr>
        <w:t>matrice islamica</w:t>
      </w:r>
      <w:r>
        <w:rPr>
          <w:rStyle w:val="Applestylespan"/>
          <w:rFonts w:cs="Times New Roman" w:ascii="Times New Roman" w:hAnsi="Times New Roman"/>
          <w:sz w:val="24"/>
          <w:szCs w:val="24"/>
        </w:rPr>
        <w:t xml:space="preserve"> in questo assassinio”, affermando che </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rPr>
        <w:t>“</w:t>
      </w:r>
      <w:r>
        <w:rPr>
          <w:rStyle w:val="Applestylespan"/>
          <w:rFonts w:cs="Times New Roman" w:ascii="Times New Roman" w:hAnsi="Times New Roman"/>
        </w:rPr>
        <w:t xml:space="preserve">Sanaa non è vittima di un conflitto culturale, ma di un </w:t>
      </w:r>
      <w:r>
        <w:rPr>
          <w:rStyle w:val="Applestylespan"/>
          <w:rFonts w:cs="Times New Roman" w:ascii="Times New Roman" w:hAnsi="Times New Roman"/>
          <w:i/>
        </w:rPr>
        <w:t>conflitto religioso</w:t>
      </w:r>
      <w:r>
        <w:rPr>
          <w:rStyle w:val="Applestylespan"/>
          <w:rFonts w:cs="Times New Roman" w:ascii="Times New Roman" w:hAnsi="Times New Roman"/>
        </w:rPr>
        <w:t>, radicato in tutta Europa.</w:t>
      </w:r>
      <w:r>
        <w:rPr/>
        <w:t xml:space="preserve"> </w:t>
      </w:r>
      <w:r>
        <w:rPr>
          <w:rStyle w:val="Applestylespan"/>
          <w:rFonts w:cs="Times New Roman" w:ascii="Times New Roman" w:hAnsi="Times New Roman"/>
        </w:rPr>
        <w:t xml:space="preserve">Sbaglia dunque colpevolmente, chi attribuisce questo delitto alla tradizione del delitto d’onore, facendo finta di non sapere che il padre musulmano ha sgozzato Sanaa non obbedendo a modo suo a un codice ancestrale, ma a una </w:t>
      </w:r>
      <w:r>
        <w:rPr>
          <w:rStyle w:val="Applestylespan"/>
          <w:rFonts w:cs="Times New Roman" w:ascii="Times New Roman" w:hAnsi="Times New Roman"/>
          <w:i/>
        </w:rPr>
        <w:t>precisa disposizione della sharia</w:t>
      </w:r>
      <w:r>
        <w:rPr>
          <w:rStyle w:val="Applestylespan"/>
          <w:rFonts w:cs="Times New Roman" w:ascii="Times New Roman" w:hAnsi="Times New Roman"/>
        </w:rPr>
        <w:t>”.</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Anche Giulio Menotti su “Il Foglio” ribadisce il concetto: “Pordenone come Gaza. Un rapporto europeo lancia l’allarme. Hina e le altre ragazze uccise in nome della sharia. Boom di delitti d’onore” (16 settembre 2009). Il giornalista fa riferimento al cosiddetto delitto d’onore e si preoccupa di “chiarire” che</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rPr>
        <w:t>“</w:t>
      </w:r>
      <w:r>
        <w:rPr>
          <w:rStyle w:val="Applestylespan"/>
          <w:rFonts w:cs="Times New Roman" w:ascii="Times New Roman" w:hAnsi="Times New Roman"/>
        </w:rPr>
        <w:t xml:space="preserve">non si sa nemmeno quanti siano esattamente in Europa. Spesso queste esecuzioni religiose vengono derubricate sotto la voce ‘violenza domestica’. Sono tante le ‘colpe’ delle vittime dei delitti d’onore: il rifiuto di indossare il velo islamico, l’inclinazione a vestire all’occidentale, a frequentare amici cristiani (fino a convertirsi a un’altra fede) o avere amici non musulmani, la volontà di studiare o leggere libri ‘impuri’, di cercare il divorzio, di essere troppo ‘indipendente’ o moderna”. </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jc w:val="both"/>
        <w:rPr/>
      </w:pPr>
      <w:r>
        <w:rPr>
          <w:rStyle w:val="Applestylespan"/>
          <w:rFonts w:cs="Times New Roman" w:ascii="Times New Roman" w:hAnsi="Times New Roman"/>
          <w:sz w:val="24"/>
          <w:szCs w:val="24"/>
        </w:rPr>
        <w:t xml:space="preserve">La pratica del delitto di onore sarebbe dunque solo musulmana. Non sorprende la conclusione che ne trae l’autore dell’articolo: “è in questo mondo di sottomissione e fanatismo domestico, segnato spesso dall’escissione del clitoride, che germina </w:t>
      </w:r>
      <w:r>
        <w:rPr>
          <w:rStyle w:val="Applestylespan"/>
          <w:rFonts w:cs="Times New Roman" w:ascii="Times New Roman" w:hAnsi="Times New Roman"/>
          <w:i/>
          <w:sz w:val="24"/>
          <w:szCs w:val="24"/>
        </w:rPr>
        <w:t>l’odio islamista</w:t>
      </w:r>
      <w:r>
        <w:rPr>
          <w:rStyle w:val="Applestylespan"/>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 nulla valgono le parole dei vari imam ed esponenti del mondo musulman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he condannano senza incertezze l’omicidio, affermando che nel Corano non è scritto da nessuna parte che un padre è legittimato ad uccidere la propria figlia perché ha scelto uno stile di vita “troppo occidentale”. </w:t>
      </w:r>
    </w:p>
    <w:p>
      <w:pPr>
        <w:pStyle w:val="Normal"/>
        <w:spacing w:lineRule="auto" w:line="240" w:before="0" w:after="0"/>
        <w:jc w:val="both"/>
        <w:rPr/>
      </w:pPr>
      <w:r>
        <w:rPr>
          <w:rFonts w:cs="Times New Roman" w:ascii="Times New Roman" w:hAnsi="Times New Roman"/>
          <w:sz w:val="24"/>
          <w:szCs w:val="24"/>
        </w:rPr>
        <w:t xml:space="preserve">Quello di Sanaa è un omicidio senza dubbio orribile e crudele, il secondo del suo genere in Italia, ma – senza nulla togliere alla gravità dell’accaduto – è un reato compiuto da </w:t>
      </w:r>
      <w:r>
        <w:rPr>
          <w:rFonts w:cs="Times New Roman" w:ascii="Times New Roman" w:hAnsi="Times New Roman"/>
          <w:i/>
          <w:iCs/>
          <w:sz w:val="24"/>
          <w:szCs w:val="24"/>
        </w:rPr>
        <w:t>un</w:t>
      </w:r>
      <w:r>
        <w:rPr>
          <w:rFonts w:cs="Times New Roman" w:ascii="Times New Roman" w:hAnsi="Times New Roman"/>
          <w:sz w:val="24"/>
          <w:szCs w:val="24"/>
        </w:rPr>
        <w:t xml:space="preserve"> uomo nei confronti di una donna. Delle ragazze di fede musulmana che convivono felicemente con uomini di altre culture e fedi non parla nessuno. Molti casi di uxoricidio compiuti da cittadini italiani nelle mura domestiche ricevono una scarsissima attenzione da parte dei media, ma se l’autore è di religione musulmana, è pressoché certo che il caso salga alla ribalta delle crona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cisione di Sanaa racconta innanzitutto, come moltissimi altri casi, la violenza del potere patriarcale e sessista nei confronti di una giovane donna che ha deciso di vivere la sua vita, facendo scelte che i genitori non hanno condiviso. Violenza che purtroppo è ancora troppo diffusa in ogni paese a prescindere dalle specifiche pratiche e tradizioni culturali e religiose. In secondo luogo mette in luce la complessità di un conflitto generazionale che, quando si accompagna all’esperienza della migrazione, assume spesso anche un profilo culturale. </w:t>
      </w:r>
    </w:p>
    <w:p>
      <w:pPr>
        <w:pStyle w:val="Normal"/>
        <w:spacing w:lineRule="auto" w:line="240" w:before="0" w:after="0"/>
        <w:jc w:val="both"/>
        <w:rPr/>
      </w:pPr>
      <w:r>
        <w:rPr>
          <w:rStyle w:val="Applestylespan"/>
          <w:rFonts w:cs="Times New Roman" w:ascii="Times New Roman" w:hAnsi="Times New Roman"/>
          <w:sz w:val="24"/>
          <w:szCs w:val="24"/>
        </w:rPr>
        <w:t xml:space="preserve">Fortunatamente, alcune voci fuori dal coro cercano di orientare il dibattito su questo livello di analisi. </w:t>
      </w:r>
      <w:r>
        <w:rPr>
          <w:rFonts w:cs="Times New Roman" w:ascii="Times New Roman" w:hAnsi="Times New Roman"/>
          <w:sz w:val="24"/>
          <w:szCs w:val="24"/>
        </w:rPr>
        <w:t>Il caso di Sanaa non è “un delitto di fede islamica” né “uno scontro di civiltà”, scrivono Paolo Rumiz e Renzo Guolo sulle pagine de “La Repubblic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 religione c’entra poco come pure le cosiddette “tradizioni tribali”. Emerge piuttosto il “senso di fallimento dei padri” della migrazione, che dopo essersi aperti al cambiamento, si ritrovano a fronteggiare una seconda generazione di figli/e insofferenti ai vincoli imposti dalle loro comunità e, di conseguenza, vivono la crescente sensazione di impotenza di una società maschile che perde il controllo indiscusso dei corpi delle do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rivolta delle figlie, tanto inaccettabile quanto ‘eversiva’ perché scardina l’ordine tradizionale a partire dal vissuto quotidiano e dalla famiglia, esprime la richiesta di autodeterminazione di giovani donne che si ritengono comunque musulmane, portino o meno il velo. A dimostrazione che nell’analizzare simili fatti, più che di islam, si dovrebbe parlare di musulmani, con i loro diversi modi di vivere la fede e i loro comportamenti concreti. Tra questi vi sono osservanti e fondamentalisti, ma anche aderenti a una religione vissuta essenzialmente come cultura o secolarizzati. È questo pluralismo interno che quelle ragazze alimentano, nel doppio ruolo di credenti non dogmatiche e di donne che vogliono decidere della propria vita, con la loro soggettività femminile”.</w:t>
      </w:r>
      <w:r>
        <w:rPr>
          <w:rStyle w:val="FootnoteCharacters"/>
          <w:rStyle w:val="FootnoteAnchor"/>
          <w:rFonts w:cs="Times New Roman" w:ascii="Times New Roman" w:hAnsi="Times New Roman"/>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ore” della famiglia, una volta offeso, pesa sul buon nome del “padre-padrone”, sul credito stesso di cui gode l’autorevolezza del maschio presso la comunità d’origine. Lo ribadisce anche Igiaba Scego, sulle pagine de L’Unità: “Dire semplicemente “è la solita storia tra islamici, non è affar nostro”, non ci aiuterà mai a capire. A noi donne serve una spiegazione seria. Chi uccide vuole eliminarci, distruggerci, cancellarci. Quello che si vuole eliminare è il diritto a una vita indipendente. Si vuole considerare la donna la solita costola d’Adamo, un’appendice. Chi uccide lo fa per ribadire la subalternità delle donne”.</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ci preziose ma ancora troppo isolate per riuscire a intaccare il penoso sillogismo confezionato ad hoc dai teorici politici e mediatici dello scontro di civiltà: il padre di Sanaa è un “islamico”; ha assassinato sua figlia perché “la sua religione glielo chiede”; quindi: tutti gli “islamici” assassinano la propria figlia quando la loro religione lo imp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no tra gli altri: </w:t>
      </w:r>
      <w:r>
        <w:rPr>
          <w:rFonts w:cs="Times New Roman" w:ascii="Times New Roman" w:hAnsi="Times New Roman"/>
          <w:i/>
          <w:iCs/>
          <w:sz w:val="18"/>
          <w:szCs w:val="18"/>
        </w:rPr>
        <w:t>Figlia musulmana ama un italiano, il padre la uccide</w:t>
      </w:r>
      <w:r>
        <w:rPr>
          <w:rFonts w:cs="Times New Roman" w:ascii="Times New Roman" w:hAnsi="Times New Roman"/>
          <w:sz w:val="18"/>
          <w:szCs w:val="18"/>
        </w:rPr>
        <w:t xml:space="preserve">, </w:t>
      </w:r>
      <w:r>
        <w:rPr>
          <w:rFonts w:cs="Times New Roman" w:ascii="Times New Roman" w:hAnsi="Times New Roman"/>
          <w:iCs/>
          <w:sz w:val="18"/>
          <w:szCs w:val="18"/>
        </w:rPr>
        <w:t>16 settembre</w:t>
      </w:r>
      <w:r>
        <w:rPr>
          <w:rFonts w:cs="Times New Roman" w:ascii="Times New Roman" w:hAnsi="Times New Roman"/>
          <w:sz w:val="18"/>
          <w:szCs w:val="18"/>
        </w:rPr>
        <w:t xml:space="preserve"> 2009, </w:t>
      </w:r>
      <w:r>
        <w:rPr>
          <w:rFonts w:cs="Times New Roman" w:ascii="Times New Roman" w:hAnsi="Times New Roman"/>
          <w:iCs/>
          <w:sz w:val="18"/>
          <w:szCs w:val="18"/>
        </w:rPr>
        <w:t>Ansa</w:t>
      </w:r>
      <w:r>
        <w:rPr>
          <w:rFonts w:cs="Times New Roman" w:ascii="Times New Roman" w:hAnsi="Times New Roman"/>
          <w:i/>
          <w:iCs/>
          <w:sz w:val="18"/>
          <w:szCs w:val="18"/>
        </w:rPr>
        <w:t>; Pordenone: padre marocchino uccide la figlia, forse un altro caso Hina</w:t>
      </w:r>
      <w:r>
        <w:rPr>
          <w:rFonts w:cs="Times New Roman" w:ascii="Times New Roman" w:hAnsi="Times New Roman"/>
          <w:sz w:val="18"/>
          <w:szCs w:val="18"/>
        </w:rPr>
        <w:t xml:space="preserve">, </w:t>
      </w:r>
      <w:r>
        <w:rPr>
          <w:rFonts w:cs="Times New Roman" w:ascii="Times New Roman" w:hAnsi="Times New Roman"/>
          <w:iCs/>
          <w:sz w:val="18"/>
          <w:szCs w:val="18"/>
        </w:rPr>
        <w:t>16 settembre 2009,</w:t>
      </w:r>
      <w:r>
        <w:rPr>
          <w:rFonts w:cs="Times New Roman" w:ascii="Times New Roman" w:hAnsi="Times New Roman"/>
          <w:sz w:val="18"/>
          <w:szCs w:val="18"/>
        </w:rPr>
        <w:t xml:space="preserve"> Asca; </w:t>
      </w:r>
      <w:r>
        <w:rPr>
          <w:rFonts w:cs="Times New Roman" w:ascii="Times New Roman" w:hAnsi="Times New Roman"/>
          <w:i/>
          <w:sz w:val="18"/>
          <w:szCs w:val="18"/>
        </w:rPr>
        <w:t>Marocchina 18enne uccisa dal padre. Viveva col fidanzato. Vietato dalla tradizione</w:t>
      </w:r>
      <w:r>
        <w:rPr>
          <w:rFonts w:cs="Times New Roman" w:ascii="Times New Roman" w:hAnsi="Times New Roman"/>
          <w:sz w:val="18"/>
          <w:szCs w:val="18"/>
        </w:rPr>
        <w:t xml:space="preserve">, </w:t>
      </w:r>
      <w:r>
        <w:rPr>
          <w:rFonts w:cs="Times New Roman" w:ascii="Times New Roman" w:hAnsi="Times New Roman"/>
          <w:iCs/>
          <w:sz w:val="18"/>
          <w:szCs w:val="18"/>
        </w:rPr>
        <w:t>15 settembre</w:t>
      </w:r>
      <w:r>
        <w:rPr>
          <w:rFonts w:cs="Times New Roman" w:ascii="Times New Roman" w:hAnsi="Times New Roman"/>
          <w:sz w:val="18"/>
          <w:szCs w:val="18"/>
        </w:rPr>
        <w:t xml:space="preserve"> 2009, “La Repubblica”; </w:t>
      </w:r>
      <w:r>
        <w:rPr>
          <w:rFonts w:cs="Times New Roman" w:ascii="Times New Roman" w:hAnsi="Times New Roman"/>
          <w:i/>
          <w:iCs/>
          <w:sz w:val="18"/>
          <w:szCs w:val="18"/>
        </w:rPr>
        <w:t>Il padre di Sanaa: ‘Era la mia vergogna’</w:t>
      </w:r>
      <w:r>
        <w:rPr>
          <w:rFonts w:cs="Times New Roman" w:ascii="Times New Roman" w:hAnsi="Times New Roman"/>
          <w:sz w:val="18"/>
          <w:szCs w:val="18"/>
        </w:rPr>
        <w:t xml:space="preserve">. </w:t>
      </w:r>
      <w:r>
        <w:rPr>
          <w:rFonts w:cs="Times New Roman" w:ascii="Times New Roman" w:hAnsi="Times New Roman"/>
          <w:i/>
          <w:iCs/>
          <w:sz w:val="18"/>
          <w:szCs w:val="18"/>
        </w:rPr>
        <w:t xml:space="preserve">La figlia uccisa perché conviveva con un italiano. Il pm: la pista dei motivi religiosi, </w:t>
      </w:r>
      <w:r>
        <w:rPr>
          <w:rFonts w:cs="Times New Roman" w:ascii="Times New Roman" w:hAnsi="Times New Roman"/>
          <w:sz w:val="18"/>
          <w:szCs w:val="18"/>
        </w:rPr>
        <w:t xml:space="preserve">17 settembre 2009, “Corriere della Sera”; </w:t>
      </w:r>
      <w:r>
        <w:rPr>
          <w:rFonts w:cs="Times New Roman" w:ascii="Times New Roman" w:hAnsi="Times New Roman"/>
          <w:i/>
          <w:iCs/>
          <w:sz w:val="18"/>
          <w:szCs w:val="18"/>
        </w:rPr>
        <w:t>Uccide la figlia che ama un italiano. Gli amici: Era bella, voleva integrarsi</w:t>
      </w:r>
      <w:r>
        <w:rPr>
          <w:rFonts w:cs="Times New Roman" w:ascii="Times New Roman" w:hAnsi="Times New Roman"/>
          <w:sz w:val="18"/>
          <w:szCs w:val="18"/>
        </w:rPr>
        <w:t xml:space="preserve">, 16 settembre 2009, quotidiano.net; </w:t>
      </w:r>
      <w:r>
        <w:rPr>
          <w:rFonts w:cs="Times New Roman" w:ascii="Times New Roman" w:hAnsi="Times New Roman"/>
          <w:i/>
          <w:iCs/>
          <w:sz w:val="18"/>
          <w:szCs w:val="18"/>
        </w:rPr>
        <w:t>Minigonne, lavoro e ragazzi. Sanaa uccisa perché occidentale</w:t>
      </w:r>
      <w:r>
        <w:rPr>
          <w:rFonts w:cs="Times New Roman" w:ascii="Times New Roman" w:hAnsi="Times New Roman"/>
          <w:sz w:val="18"/>
          <w:szCs w:val="18"/>
        </w:rPr>
        <w:t xml:space="preserve">, 17 settembre 2009, “Il Giornale”; </w:t>
      </w:r>
      <w:r>
        <w:rPr>
          <w:rFonts w:cs="Times New Roman" w:ascii="Times New Roman" w:hAnsi="Times New Roman"/>
          <w:i/>
          <w:iCs/>
          <w:sz w:val="18"/>
          <w:szCs w:val="18"/>
        </w:rPr>
        <w:t>Giovane marocchina ama un italiano: il padre la uccide</w:t>
      </w:r>
      <w:r>
        <w:rPr>
          <w:rFonts w:cs="Times New Roman" w:ascii="Times New Roman" w:hAnsi="Times New Roman"/>
          <w:sz w:val="18"/>
          <w:szCs w:val="18"/>
        </w:rPr>
        <w:t xml:space="preserve">, 16 settembre 2009, “Il Sole 24 Ore”; </w:t>
      </w:r>
      <w:r>
        <w:rPr>
          <w:rFonts w:cs="Times New Roman" w:ascii="Times New Roman" w:hAnsi="Times New Roman"/>
          <w:i/>
          <w:iCs/>
          <w:sz w:val="18"/>
          <w:szCs w:val="18"/>
        </w:rPr>
        <w:t>Marocchino accoltella a morte la figlia</w:t>
      </w:r>
      <w:r>
        <w:rPr>
          <w:rFonts w:cs="Times New Roman" w:ascii="Times New Roman" w:hAnsi="Times New Roman"/>
          <w:sz w:val="18"/>
          <w:szCs w:val="18"/>
        </w:rPr>
        <w:t xml:space="preserve">, 15 settembre 2009, “La Stampa”; </w:t>
      </w:r>
      <w:r>
        <w:rPr>
          <w:rFonts w:cs="Times New Roman" w:ascii="Times New Roman" w:hAnsi="Times New Roman"/>
          <w:i/>
          <w:iCs/>
          <w:sz w:val="18"/>
          <w:szCs w:val="18"/>
        </w:rPr>
        <w:t>Si fidanza con un italiano, marocchino uccide la figlia: le prime ammissioni</w:t>
      </w:r>
      <w:r>
        <w:rPr>
          <w:rFonts w:cs="Times New Roman" w:ascii="Times New Roman" w:hAnsi="Times New Roman"/>
          <w:sz w:val="18"/>
          <w:szCs w:val="18"/>
        </w:rPr>
        <w:t xml:space="preserve">, 16 settembre 2009, “Il Messaggero”; </w:t>
      </w:r>
      <w:r>
        <w:rPr>
          <w:rFonts w:cs="Times New Roman" w:ascii="Times New Roman" w:hAnsi="Times New Roman"/>
          <w:i/>
          <w:iCs/>
          <w:sz w:val="18"/>
          <w:szCs w:val="18"/>
        </w:rPr>
        <w:t>Il fidanzato è italiano. E il padre la uccide</w:t>
      </w:r>
      <w:r>
        <w:rPr>
          <w:rFonts w:cs="Times New Roman" w:ascii="Times New Roman" w:hAnsi="Times New Roman"/>
          <w:sz w:val="18"/>
          <w:szCs w:val="18"/>
        </w:rPr>
        <w:t xml:space="preserve">, 16 settembre 2009, “Avvenire”; </w:t>
      </w:r>
      <w:r>
        <w:rPr>
          <w:rFonts w:cs="Times New Roman" w:ascii="Times New Roman" w:hAnsi="Times New Roman"/>
          <w:i/>
          <w:iCs/>
          <w:sz w:val="18"/>
          <w:szCs w:val="18"/>
        </w:rPr>
        <w:t>Pordenone. Amava un italiano “infedele”. Sanaa, 18 anni, sgozzata dal padre</w:t>
      </w:r>
      <w:r>
        <w:rPr>
          <w:rFonts w:cs="Times New Roman" w:ascii="Times New Roman" w:hAnsi="Times New Roman"/>
          <w:sz w:val="18"/>
          <w:szCs w:val="18"/>
        </w:rPr>
        <w:t xml:space="preserve">, 16 settembre 2009, “Il Gazzettino”; </w:t>
      </w:r>
      <w:r>
        <w:rPr>
          <w:rFonts w:cs="Times New Roman" w:ascii="Times New Roman" w:hAnsi="Times New Roman"/>
          <w:i/>
          <w:iCs/>
          <w:sz w:val="18"/>
          <w:szCs w:val="18"/>
        </w:rPr>
        <w:t>Musulmana ama italiano il padre la uccide</w:t>
      </w:r>
      <w:r>
        <w:rPr>
          <w:rFonts w:cs="Times New Roman" w:ascii="Times New Roman" w:hAnsi="Times New Roman"/>
          <w:sz w:val="18"/>
          <w:szCs w:val="18"/>
        </w:rPr>
        <w:t>, 15 settembre 2009, “Il Secolo XIX”.</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micidio avvenne nell’estate del 2006. Hina Saleem, poco più che ventenne, era nata in Pakistan ed emigrata in Italia a 14 anni, nel 1999, per ricongiungersi alla famiglia che viveva a Sarezzo (BS). Si era inserita molto presto nella società italiana, imparando rapidamente la lingua, stringendo amicizie, frequentando le scuole e mostrando una forte volontà di indipendenza rispetto alla famiglia. Aveva poi trovato lavoro a Brescia in una pizzeria e conviveva da alcuni mesi con il fidanzato, Giuseppe Tempini, un operaio 33enne. Sembra che proprio questa decisione di fidanzarsi con un “italiano non musulmano”, in contrasto con la volontà della famiglia di sposarla con un “marito pachistano”, abbia reso particolarmente tesi i rapporti tra Hina e la famiglia. Il delitto si svolse nella casa paterna, dove Hina venne attirata con un pretesto (la visita di un parente), mentre ad attenderla vi erano il padre ed alcuni parenti maschi. La madre (Bushra Begun, 46 anni) i fratelli e le sorelle erano in vacanza in Pakistan. La sentenza definitiva della Cassazione – respingendo la richiesta di diminuzione della pena avanzata dalla difesa dell'omicida per “motivi culturali e religiosi” – afferma che Hina è stata uccisa dal padre non per “ragioni o consuetudini religiose o culturali” ma per un “patologico e distorto rapporto di possesso parentale”, che lo rendeva incapace di accettare la richiesta di autonomia e libertà della figlia.</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 questi musulmani – dichiara il sindaco di Azzano Decimo, il leghista Enzo Bortolotti – è impossibile integrarsi. Siamo di fronte a un nuovo caso Hina, che ci testimonia come con questa gente sia impossibile convivere. E’ aberrante che in uno scatto d’ira un padre uccida la figlia. E’ vero che succede anche tra italiani, ma se è confermato che la motivazione è religiosa siamo di fronte a persone che non vogliono integrarsi. I fondamentalisti sono tra di noi”, 16 settembre 2009, “Messaggero Veneto”.</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utti sono andati a collocarsi nelle caselle assegnate dagli stereotipi”, commenta Manuela Cartosio su “Il Manifesto” ne: </w:t>
      </w:r>
      <w:r>
        <w:rPr>
          <w:rFonts w:cs="Times New Roman" w:ascii="Times New Roman" w:hAnsi="Times New Roman"/>
          <w:i/>
          <w:iCs/>
          <w:sz w:val="18"/>
          <w:szCs w:val="18"/>
        </w:rPr>
        <w:t>Il corpo di Sanaa e gli stereotipi</w:t>
      </w:r>
      <w:r>
        <w:rPr>
          <w:rFonts w:cs="Times New Roman" w:ascii="Times New Roman" w:hAnsi="Times New Roman"/>
          <w:sz w:val="18"/>
          <w:szCs w:val="18"/>
        </w:rPr>
        <w:t xml:space="preserve">, evidenziando come la propensione alla semplificazione e allo “schieramento” (delitto islamico versus delitto di genere) prevalga nel dibattito pubblico rispetto alla volontà di analizzare sino in fondo la molteplicità degli elementi che possono indurre a compiere un delitto così terribile, 18 settembre 2009.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 delitto orribile, disumano, inconcepibile, frutto di una assurda guerra di religione che è arrivata fin dentro le nostre case. Per questa ragione chiederò all’Avvocatura dello Stato di potermi costituire parte civile nel processo, non appena sarà iniziato. Casi terribili come questi ci inducono a proseguire la strada del “modello italiano” nell’integrazione degli immigrati: ciascuno, in Italia, deve avere il diritto di professare la propria fede come crede, ma il Paese può accettarlo soltanto se questa è rispettosa dei diritti umani, compreso quelli delle donne, e delle leggi dello Stato”, </w:t>
      </w:r>
      <w:r>
        <w:rPr>
          <w:rFonts w:cs="Times New Roman" w:ascii="Times New Roman" w:hAnsi="Times New Roman"/>
          <w:i/>
          <w:sz w:val="18"/>
          <w:szCs w:val="18"/>
        </w:rPr>
        <w:t>Omicidio Sanaa: «Delitto orribile, ci costituiremo parte civile»</w:t>
      </w:r>
      <w:r>
        <w:rPr>
          <w:rFonts w:cs="Times New Roman" w:ascii="Times New Roman" w:hAnsi="Times New Roman"/>
          <w:sz w:val="18"/>
          <w:szCs w:val="18"/>
        </w:rPr>
        <w:t>, 16 settembre 2009, pariopportunita.gov.i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 ha chiesto il capogruppo regionale della Lega Nord, Danilo Narduzzi, che dichiara: “La morte di Sanaa è l’ennesima riprova del fatto che chi vagheggia sull’integrazione tra occidente e islam è vittima di un pericoloso abbaglio. Noi siamo fermamente contrari, a differenza di quanto chiede la sinistra, all’accoglienza indiscriminata verso tutti, perché i moderati, se ci sono, sono purtroppo silenziosi di fronte a questi crimini. È necessaria una mappatura per stabilire dove siano insediate le comunità musulmane, e in particolare quelle legate alle correnti integraliste e fondamentaliste. Non possiamo alimentare un clima di incertezza tra la gente, e chiediamo che i nostri cittadini vengano messi al corrente di chi sono realmente le persone che frequentano quotidianamente”. Chiederemo di sollecitare gli organi competenti affinché sia realizzata una mappa del pericolo”, 17 settembre 2009, Asca.</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w:t>
      </w:r>
      <w:r>
        <w:rPr>
          <w:rFonts w:cs="Times New Roman" w:ascii="Times New Roman" w:hAnsi="Times New Roman"/>
          <w:i/>
          <w:sz w:val="18"/>
          <w:szCs w:val="18"/>
        </w:rPr>
        <w:t>Logica islamica: per la madre Sanaa se l’è cercata</w:t>
      </w:r>
      <w:r>
        <w:rPr>
          <w:rFonts w:cs="Times New Roman" w:ascii="Times New Roman" w:hAnsi="Times New Roman"/>
          <w:sz w:val="18"/>
          <w:szCs w:val="18"/>
        </w:rPr>
        <w:t xml:space="preserve">, 18 settembre 2009, “Il Giornale”. Illuminante la descrizione della madre di Sanaa che viene proposta dall’autore dell’articolo: “Fatna Dafani, nata Sharok, andata sposa a 17 anni, è una donna corpulenta, massiccia, come spesso sono le donne musulmane alle soglie dei quaranta. Vestita di una jellaba color viola da cui spuntano solo gli alluci, il volto largo, dai lineamenti marcati, stretto da un velo violanero […]. Parla poco, gli occhi colmi di sospetto, di diffidenza, e si capisce lontano un chilometro che ripete le cose che le hanno detto di dire suo cognato Mohammed e l’imam Ouatik, che la piantonano. Sono loro, i maschi, che dettano la linea. È sempre stato così a casa di Fatna, laggiù, in Marocco. Sono i maschi che comandano, che decidono. Sono i maschi, anche stavolta, che argomentano, che spiegano, che suggeriscono. Lei ripete come un povero pappagallo ammaestrato”. L’antropologa Annamaria Rivera commenta così la ricorrenza delle rappresentazioni stereotipiche dei corpi delle donne migranti: “alle donne aliene, più che alle altre, sembra non sia data alternativa tra la figura patetica della docilità e della sottomissione e la figura inquietante dell’intraprendenza volta al raggiro, al meretricio o al crimine”. Si veda: Rivera A., </w:t>
      </w:r>
      <w:r>
        <w:rPr>
          <w:rFonts w:cs="Times New Roman" w:ascii="Times New Roman" w:hAnsi="Times New Roman"/>
          <w:i/>
          <w:iCs/>
          <w:sz w:val="18"/>
          <w:szCs w:val="18"/>
        </w:rPr>
        <w:t>La bella, la bestia e l’umano. Sessismo e razzismo senza escludere lo specismo</w:t>
      </w:r>
      <w:r>
        <w:rPr>
          <w:rFonts w:cs="Times New Roman" w:ascii="Times New Roman" w:hAnsi="Times New Roman"/>
          <w:sz w:val="18"/>
          <w:szCs w:val="18"/>
        </w:rPr>
        <w:t>, Ediesse, 2010, pag. 94.</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rPr>
        <w:t>L’articolo esprime un vero e proprio odio anti-musulmano: “</w:t>
      </w:r>
      <w:r>
        <w:rPr>
          <w:rStyle w:val="Applestylespan"/>
          <w:rFonts w:cs="Times New Roman" w:ascii="Times New Roman" w:hAnsi="Times New Roman"/>
          <w:sz w:val="18"/>
          <w:szCs w:val="18"/>
        </w:rPr>
        <w:t xml:space="preserve">Ciò che questa nostra Italia e questa nostra Europa, </w:t>
      </w:r>
      <w:r>
        <w:rPr>
          <w:rStyle w:val="Applestylespan"/>
          <w:rFonts w:cs="Times New Roman" w:ascii="Times New Roman" w:hAnsi="Times New Roman"/>
          <w:i/>
          <w:sz w:val="18"/>
          <w:szCs w:val="18"/>
        </w:rPr>
        <w:t>succubi dell’islamicamente corretto</w:t>
      </w:r>
      <w:r>
        <w:rPr>
          <w:rStyle w:val="Applestylespan"/>
          <w:rFonts w:cs="Times New Roman" w:ascii="Times New Roman" w:hAnsi="Times New Roman"/>
          <w:sz w:val="18"/>
          <w:szCs w:val="18"/>
        </w:rPr>
        <w:t xml:space="preserve"> e ammalati di buonismo, non vogliono vedere è che i padri islamici che sgozzano le proprie figlie lo fanno perché lo considerano sia un sacro diritto sia un dovere sociale, dettato da un’ideologia maschilista, misogina, violenta e sanguinaria che si ispira sia alla religione islamica sia ad una tradizione primordiale. Alla base c’è </w:t>
      </w:r>
      <w:r>
        <w:rPr>
          <w:rStyle w:val="Applestylespan"/>
          <w:rFonts w:cs="Times New Roman" w:ascii="Times New Roman" w:hAnsi="Times New Roman"/>
          <w:i/>
          <w:sz w:val="18"/>
          <w:szCs w:val="18"/>
        </w:rPr>
        <w:t>la negazione dei valori non negoziabili</w:t>
      </w:r>
      <w:r>
        <w:rPr>
          <w:rStyle w:val="Applestylespan"/>
          <w:rFonts w:cs="Times New Roman" w:ascii="Times New Roman" w:hAnsi="Times New Roman"/>
          <w:sz w:val="18"/>
          <w:szCs w:val="18"/>
        </w:rPr>
        <w:t xml:space="preserve"> che sono il fulcro della nostra civiltà europea e al tempo stesso sono parte integrante della fede cristiana: l’inalienabilità del bene della vita, la centralità della dignità della persona e il rispetto della libertà di scelta […]. Il vero problema è che noi abbiamo paura di dire che in mezzo a noi ci sono dei musulmani che sgozzano le figlie perché glielo impone l’islam e perché è conforme alla loro tradizione. Abbiamo ancor più paura, al punto da esserne terrificati, all’idea di poter sostenere a viva voce che l’islam è una </w:t>
      </w:r>
      <w:r>
        <w:rPr>
          <w:rStyle w:val="Applestylespan"/>
          <w:rFonts w:cs="Times New Roman" w:ascii="Times New Roman" w:hAnsi="Times New Roman"/>
          <w:i/>
          <w:sz w:val="18"/>
          <w:szCs w:val="18"/>
        </w:rPr>
        <w:t>religione intrinsecamente violenta</w:t>
      </w:r>
      <w:r>
        <w:rPr>
          <w:rStyle w:val="Applestylespan"/>
          <w:rFonts w:cs="Times New Roman" w:ascii="Times New Roman" w:hAnsi="Times New Roman"/>
          <w:sz w:val="18"/>
          <w:szCs w:val="18"/>
        </w:rPr>
        <w:t xml:space="preserve">. Piuttosto preferiamo tagliarci la lingua. Anche se siamo consapevoli che </w:t>
      </w:r>
      <w:r>
        <w:rPr>
          <w:rStyle w:val="Applestylespan"/>
          <w:rFonts w:cs="Times New Roman" w:ascii="Times New Roman" w:hAnsi="Times New Roman"/>
          <w:i/>
          <w:sz w:val="18"/>
          <w:szCs w:val="18"/>
        </w:rPr>
        <w:t>il Corano è pieno zeppo di versetti che legittimano un’ideologia di odio, violenza e morte</w:t>
      </w:r>
      <w:r>
        <w:rPr>
          <w:rStyle w:val="Applestylespan"/>
          <w:rFonts w:cs="Times New Roman" w:ascii="Times New Roman" w:hAnsi="Times New Roman"/>
          <w:sz w:val="18"/>
          <w:szCs w:val="18"/>
        </w:rPr>
        <w:t xml:space="preserve"> nei confronti degli infedeli, dei cristiani, degli ebrei, degli apostati, degli omosessuali e appunto delle donne”.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 </w:t>
      </w:r>
      <w:r>
        <w:rPr>
          <w:rFonts w:cs="Times New Roman" w:ascii="Times New Roman" w:hAnsi="Times New Roman"/>
          <w:i/>
          <w:iCs/>
          <w:sz w:val="18"/>
          <w:szCs w:val="18"/>
        </w:rPr>
        <w:t>Il rischio di lasciar sole le giovani donne mussulmane. Sanaa, giovane migrante di seconda generazione</w:t>
      </w:r>
      <w:r>
        <w:rPr>
          <w:rFonts w:cs="Times New Roman" w:ascii="Times New Roman" w:hAnsi="Times New Roman"/>
          <w:sz w:val="18"/>
          <w:szCs w:val="18"/>
        </w:rPr>
        <w:t>, 20 settembre 2009, womenews.net.</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 vedano: P. Rumiz, </w:t>
      </w:r>
      <w:r>
        <w:rPr>
          <w:rFonts w:cs="Times New Roman" w:ascii="Times New Roman" w:hAnsi="Times New Roman"/>
          <w:i/>
          <w:iCs/>
          <w:sz w:val="18"/>
          <w:szCs w:val="18"/>
        </w:rPr>
        <w:t>Il padre-padrone</w:t>
      </w:r>
      <w:r>
        <w:rPr>
          <w:rFonts w:cs="Times New Roman" w:ascii="Times New Roman" w:hAnsi="Times New Roman"/>
          <w:sz w:val="18"/>
          <w:szCs w:val="18"/>
        </w:rPr>
        <w:t xml:space="preserve">, 17 settembre 2009, “La Repubblica” e R. Guolo </w:t>
      </w:r>
      <w:r>
        <w:rPr>
          <w:rFonts w:cs="Times New Roman" w:ascii="Times New Roman" w:hAnsi="Times New Roman"/>
          <w:i/>
          <w:iCs/>
          <w:sz w:val="18"/>
          <w:szCs w:val="18"/>
        </w:rPr>
        <w:t>La rivolta delle figlie</w:t>
      </w:r>
      <w:r>
        <w:rPr>
          <w:rFonts w:cs="Times New Roman" w:ascii="Times New Roman" w:hAnsi="Times New Roman"/>
          <w:sz w:val="18"/>
          <w:szCs w:val="18"/>
        </w:rPr>
        <w:t xml:space="preserve">, 17 settembre 2009, “La Repubblica”; ma anche L. Meandri, </w:t>
      </w:r>
      <w:r>
        <w:rPr>
          <w:rFonts w:cs="Times New Roman" w:ascii="Times New Roman" w:hAnsi="Times New Roman"/>
          <w:i/>
          <w:iCs/>
          <w:sz w:val="18"/>
          <w:szCs w:val="18"/>
        </w:rPr>
        <w:t>Caso Sanaa: integrazione e xenofobia</w:t>
      </w:r>
      <w:r>
        <w:rPr>
          <w:rFonts w:cs="Times New Roman" w:ascii="Times New Roman" w:hAnsi="Times New Roman"/>
          <w:sz w:val="18"/>
          <w:szCs w:val="18"/>
        </w:rPr>
        <w:t>, 22 settembre 2009, “L’altro Quotidiano”.</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 Guolo, cit.</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 Scego, </w:t>
      </w:r>
      <w:r>
        <w:rPr>
          <w:rFonts w:cs="Times New Roman" w:ascii="Times New Roman" w:hAnsi="Times New Roman"/>
          <w:i/>
          <w:sz w:val="18"/>
        </w:rPr>
        <w:t>Sanaa, l’imam di Pordenone: «È un delitto dell’ignoranza»</w:t>
      </w:r>
      <w:r>
        <w:rPr>
          <w:rFonts w:cs="Times New Roman" w:ascii="Times New Roman" w:hAnsi="Times New Roman"/>
          <w:sz w:val="18"/>
        </w:rPr>
        <w:t>, 17 settembre 2009, “L’Un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5:00Z</dcterms:created>
  <dc:creator>Paola</dc:creator>
  <dc:description/>
  <cp:keywords/>
  <dc:language>en-US</dc:language>
  <cp:lastModifiedBy>g</cp:lastModifiedBy>
  <cp:lastPrinted>2011-08-11T12:59:00Z</cp:lastPrinted>
  <dcterms:modified xsi:type="dcterms:W3CDTF">2011-09-15T11:23:00Z</dcterms:modified>
  <cp:revision>12</cp:revision>
  <dc:subject/>
  <dc:title>L’uccisione di Sanaa</dc:title>
</cp:coreProperties>
</file>